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1-345/2021</w:t>
      </w:r>
    </w:p>
    <w:p>
      <w:pPr>
        <w:pStyle w:val="Normal"/>
        <w:bidi w:val="0"/>
        <w:rPr/>
      </w:pPr>
      <w:r>
        <w:rPr/>
        <w:t>УИД 91 МS0087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ab/>
        <w:tab/>
        <w:t xml:space="preserve">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89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 ...адрес адрес, гражданина Украины, проживающего по адресу: адрес,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14.1 КоАП РФ –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bidi w:val="0"/>
        <w:rPr/>
      </w:pPr>
      <w:r>
        <w:rPr/>
        <w:t>дата по адресу: адрес, адрес, выявлен фио, который осуществлял сдачу жилья в наем в гостевом доме «На Вересаева 24», расположенном по адресу: адрес, адрес, за плату, при этом не имея регистрации в качестве ИП. фио (бывшая супруга фио) получила наличные денежные средства в сумме сумма за трое суток проживания в номере.</w:t>
      </w:r>
    </w:p>
    <w:p>
      <w:pPr>
        <w:pStyle w:val="Normal"/>
        <w:bidi w:val="0"/>
        <w:rPr/>
      </w:pPr>
      <w:r>
        <w:rPr/>
        <w:t>фио оказывает услуги по предоставлению номеров для отдыха в гостевом доме «На Вересаева 24» без регистрации в качестве ИП с дата, систематически получая доход.</w:t>
      </w:r>
    </w:p>
    <w:p>
      <w:pPr>
        <w:pStyle w:val="Normal"/>
        <w:bidi w:val="0"/>
        <w:rPr/>
      </w:pPr>
      <w:r>
        <w:rPr/>
        <w:t>Своими действиями фио нарушил нормы Федерального закона от дата № 129-ФЗ "О государственной регистрации юридических лиц и индивидуальных предпринимателей".</w:t>
      </w:r>
    </w:p>
    <w:p>
      <w:pPr>
        <w:pStyle w:val="Normal"/>
        <w:bidi w:val="0"/>
        <w:rPr/>
      </w:pPr>
      <w:r>
        <w:rPr/>
        <w:t>Надлежащим образом уведомленный фио в судебное заседание явился, суду предоставил возражения на протокол об административном правонарушении, пояснив, что действительно занимается деятельностью по сдаче жилья внаем 2-3 месяца в году, в качестве индивидуального предпринимателя не зарегистрирован, поскольку является иностранным гражданином, налоги платит, гостевой дом является долевой собственностью его и его бывшей супруги фио, проверяющих должностных лиц не видел.</w:t>
      </w:r>
    </w:p>
    <w:p>
      <w:pPr>
        <w:pStyle w:val="Normal"/>
        <w:bidi w:val="0"/>
        <w:rPr/>
      </w:pPr>
      <w:r>
        <w:rPr/>
        <w:t>Исследовав материалы дела, мировой судья пришел к выводу о наличии в действиях фио состава административного правонарушения, предусмотренного ст.14.1 КоАП РФ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№ 91082122900436400001 от дата, протоколом осмотра от дата, фотоматериалами, видеозаписью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Доводы фио, изложенные в возражениях на протокол об административном правонарушении мировой судья не принимает, поскольку отсутствие гражданства РФ не лишает иностранного гражданина права быть зарегистрированным в качестве индивидуального предпринимателя при наличии вида на жительство либо разрешения на временное проживание, которое фио не оформил.</w:t>
      </w:r>
    </w:p>
    <w:p>
      <w:pPr>
        <w:pStyle w:val="Normal"/>
        <w:bidi w:val="0"/>
        <w:rPr/>
      </w:pPr>
      <w:r>
        <w:rPr/>
        <w:t>К тому же фио признал факт занятия им предпринимательской деятельностью по сдаче жилья внаем без регистрации в качестве индивидуального предприниматьеля, а уплата им налогов не освобождает от ответственности, предусмотренной за совершение вменяемого правонарушения, поскольку объективная сторона правонарушения, предусмотренного ст. 14.1 КоАП РФ, заключается именно в осуществлении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, судом не установлено.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фио признать виновным в совершении правонарушения, предусмотренного ст. 14.1 ч. 1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</w:t>
        <w:tab/>
        <w:tab/>
        <w:t xml:space="preserve">              /подпись/  </w:t>
        <w:tab/>
        <w:tab/>
        <w:t xml:space="preserve">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