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45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№ 24682315700020500002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ка Российской Федерации, паспортные данные, дата выдачи дата, код подразделения телефон, зарегистрирована  по адресу:  адрес,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24682234000084400004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4 ст. 14.25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правонарушении  не признала, а также пояснила, что долгое время были разбирательства с налоговой, в результате чего ей назначен штраф. Постановление  № 24682234000084400004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4 ст. 14.25 КоАП РФ в отношении фио не обжаловала, поскольку уже был пропущен срок. В настоящее время возбуждено исполнительное производство, и она частично погасила штраф в размере сумма. 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24682234000084400004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4 ст. 14.25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№ 24682315700020500002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обстоятельств судом не установлено,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3452320186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