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4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декабря 2017 </w:t>
        <w:tab/>
        <w:tab/>
        <w:tab/>
        <w:tab/>
        <w:tab/>
        <w:t xml:space="preserve">                      </w:t>
        <w:tab/>
        <w:tab/>
        <w:t>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1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Гаспадарова М.А., паспортные данные, гражданина Российской Федерации, работающего слесарем наименование организации, имеющего на иждивении трех малолетних детей: имя, дата рождения., имя, дата рождения и имя, дата рождения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2 ст.12.27 КоАП РФ,-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аспадаров М.А. совершил административное правонарушение, предусмотренное ст. 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jc w:val="both"/>
        <w:rPr/>
      </w:pPr>
      <w:r>
        <w:rPr/>
        <w:t xml:space="preserve">Гаспадаров М.А. 16.12.2017 г. в 9 час. 45 мин. на пересечении улиц Мира и Садовая в п. Щебетовка, г. Феодосия, управляя автомобилем марка автомобиля  государственный регистрационный знак номер, не выбрал безлопастный маневр и сбил малолетнего ребенка фио, паспортные данные, после чего, будучи участником дорожно-транспортного происшествия, покинул место ДТП, чем нарушил п. 2.5 ПДД РФ. </w:t>
      </w:r>
    </w:p>
    <w:p>
      <w:pPr>
        <w:pStyle w:val="Normal"/>
        <w:jc w:val="both"/>
        <w:rPr/>
      </w:pPr>
      <w:r>
        <w:rPr/>
        <w:t>Своими действиями Гаспадаров М.А. нарушил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jc w:val="both"/>
        <w:rPr/>
      </w:pPr>
      <w:r>
        <w:rPr/>
        <w:t>Гаспадаров М.А. вину в совершении инкриминируемого правонарушения признал, суду пояснил, что не заметил ребенка, но сразу остановился, включил аварийную сигнализацию, поднял ребенка и отвел домой к родителям, убедился, что с ним все в порядке, а так как спешил на работу, то вынужден был уехать. Просил не лишать его права управления транспортным средством так как у него на иждивении трое малолетних детей и жена не работает, а транспортное средство ему необходимо для работы.</w:t>
      </w:r>
    </w:p>
    <w:p>
      <w:pPr>
        <w:pStyle w:val="Normal"/>
        <w:jc w:val="both"/>
        <w:rPr/>
      </w:pPr>
      <w:r>
        <w:rPr/>
        <w:t xml:space="preserve">Законный представитель фио., суду пояснила, что действительно сегодня утром 16.12.2017 года, Гаспадаров М.А. привел ее сына часов в 10 утра домой, ребенок был грязный, так как от столкновения с машиной упал в грязь. Мужчина спросил все ли в порядке и ушел, но в последствии мы вызвали скорую, так как сын жаловался на боль в теле. К Гаспадарову М.А. претензий не имеют и просили не лишать его водительского удостоверения и дать ему минимальный арест, предусмотренный статьей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7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Гаспадарова М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12АА889475 от 16.12.2017 г. (л.д.1);</w:t>
      </w:r>
    </w:p>
    <w:p>
      <w:pPr>
        <w:pStyle w:val="Normal"/>
        <w:jc w:val="both"/>
        <w:rPr/>
      </w:pPr>
      <w:r>
        <w:rPr/>
        <w:t>- схемой места ДТП от 16.12.2017 г. (л.д.2);</w:t>
      </w:r>
    </w:p>
    <w:p>
      <w:pPr>
        <w:pStyle w:val="Normal"/>
        <w:jc w:val="both"/>
        <w:rPr/>
      </w:pPr>
      <w:r>
        <w:rPr/>
        <w:t>-объяснением Гаспадарова М.А. (л.д.3);</w:t>
      </w:r>
    </w:p>
    <w:p>
      <w:pPr>
        <w:pStyle w:val="Normal"/>
        <w:jc w:val="both"/>
        <w:rPr/>
      </w:pPr>
      <w:r>
        <w:rPr/>
        <w:t>- объяснением фио (л.д. 4);</w:t>
      </w:r>
    </w:p>
    <w:p>
      <w:pPr>
        <w:pStyle w:val="Normal"/>
        <w:jc w:val="both"/>
        <w:rPr/>
      </w:pPr>
      <w:r>
        <w:rPr/>
        <w:t>- фототаблицей (л.д. 5-6)</w:t>
      </w:r>
    </w:p>
    <w:p>
      <w:pPr>
        <w:pStyle w:val="Normal"/>
        <w:jc w:val="both"/>
        <w:rPr/>
      </w:pPr>
      <w:r>
        <w:rPr/>
        <w:t>- рапортом лейтенанта полиции (л.д.7-8);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jc w:val="both"/>
        <w:rPr/>
      </w:pPr>
      <w:r>
        <w:rPr/>
        <w:t>Таким образом, из представленных материалов усматривается, что Гаспадаров М.А.  требования ПДД РФ не выполнил, в нарушение требований пункта 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>Таким образом, суд считает, что в действиях Гаспадарова М.А. имеется состав инкриминиру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Смягчающими обстоятельствами является нахождение на иждивении трех малолетних детей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Гаспадарову М.А. минимальное наказание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7 ч. 2, 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Гаспадарова М.А. признать виновным в совершении правонарушения, предусмотренного ст. 12.27 ч. 2 КоАП РФ и подвергнуть наказанию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/>
        <w:t xml:space="preserve">Срок исчислять с момента задержания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90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(подпись)                     Е.В.Тимохин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