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о № 5-91-346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  октября  2018 года                                                                           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адрес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адрес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реловой С.Н., паспортные данные,  гражданки  Российской Федерации, работающей в должности    директора наименование организации, находящегося по адресу: адрес, адрес,  проживающей по адресу: адрес, адрес,  привлекаемой к административной ответственности по ст. 15.6 ч. 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, фио, будучи должностным лицом, работая в должности   директора наименование организации, находящегося по адресу: адрес, адрес, не обеспечила представление в  налоговый орган расчета 6 НДФЛ  за адрес  дата, в срок, установленный п. 2 ст. 230 Налогового кодекса РФ, а именно до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 расчет 6 НДФЛ  за адрес  дата представлен  юридическим лицом  в налоговый орган 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фио не явилась, о времени и месте рассмотрения дела извещена  надлежащим образом, вину признает, просила рассмотреть дело в ее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фио административного правонарушения, предусмотренного ст. 15.6  ч. 1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558 от дата (л.д.1-2); выпиской из ЕГРЮЛ о включении в указанный Реестр наименование организации   (л.д.3-5),  подтверждение даты оправки декларации   (л.д.7), квитанция о приеме декларации (л.д. 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директора наименование организации, считаю, что ее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смягчающих и отягчающих вину обстоятельств судом не установле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наименование организации отнесена к субъектам малого   предпринимательства, мировой судья считает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Горелову С.Н. виновной в совершении административного правонарушения, предусмотренного ч. 1 ст. 15.6 Кодекса РФ об административных правонарушениях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