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ИД 91ms0091-01-2020-001250-59</w:t>
      </w:r>
    </w:p>
    <w:p>
      <w:pPr>
        <w:pStyle w:val="Normal"/>
        <w:rPr/>
      </w:pPr>
      <w:r>
        <w:rPr/>
        <w:t>Дело № 5-91-346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rPr/>
      </w:pPr>
      <w:r>
        <w:rPr/>
        <w:t xml:space="preserve">      </w:t>
      </w:r>
      <w:r>
        <w:rPr/>
        <w:t>30 сентября 2020 года</w:t>
        <w:tab/>
        <w:tab/>
        <w:tab/>
        <w:t xml:space="preserve">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рассмотрев по адресу: ул. Земская, 10, г. Феодосия, Республика Крым, дело об административном правонарушении о привлечении к административной ответственности Тропыниной А.А., паспортные данные, гражданки Российской Федерации, проживающей по адресу: адрес в совершении правонарушения, предусмотренного ст. 15.33.2 КоАП РФ,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02.2020 г. Тропынина А.А.,  директор ООО «Фелиз Верано»,  находясь по адресу: г. Феодосия, пгт. Коктебель, ул. Ленина, 125-С, не предоставила в Государственное учреждение – Управление Пенсионного фонда Российской Федерации в г. Феодосии Республики Крым сведения о работающих застрахованных лицах по форме СЗВ-М за январь  2020 год, чем нарушила п. 2.3, п. 3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сведений о  работающем у юридического лица застрахованном лице в Государственное учреждение – Управление Пенсионного фонда Российской Федерации в г. Феодосии Республики Крым.  </w:t>
      </w:r>
    </w:p>
    <w:p>
      <w:pPr>
        <w:pStyle w:val="Normal"/>
        <w:rPr/>
      </w:pPr>
      <w:r>
        <w:rPr/>
        <w:t xml:space="preserve">        </w:t>
      </w:r>
      <w:r>
        <w:rPr/>
        <w:t>В судебное заседание  Тропынина А.А. не явилась, о месте и времени рассмотрения дела уведомлена  надлежащим образом,   отводов   суду не заявляла.</w:t>
      </w:r>
    </w:p>
    <w:p>
      <w:pPr>
        <w:pStyle w:val="Normal"/>
        <w:rPr/>
      </w:pPr>
      <w:r>
        <w:rPr/>
        <w:t xml:space="preserve">        </w:t>
      </w: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п. 2.2  ч. 3 ст. 11 Закона № 27-ФЗ "Об индивидуальном (персонифицированном) учете в системе обязательного пенсионного страхования",   учете в системе обязательного пенсионного страхования", страхователь ежемесячно не позднее 15-го числа  месяца, следующего за отчетным периодом - месяцем,  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      </w:t>
      </w:r>
      <w:r>
        <w:rPr/>
        <w:t xml:space="preserve">Вина Тропыниной А.А. в совершении административного правонарушения, предусмотренного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97 от 21.08.2020  года с отметкой о направлении копии протокола Тропыниной А.А. (л.д. 1-2); актом о выявленном нарушении от 27.05.2020 г. (л.д. 7-8); извещением о   предоставлении сведений о застрахованных лицах 20.02.2020 г. (л.д. 9), выпиской из ЕГРЮЛ о включении в указанный Реестр юридического лица  (л.д. 10-12). </w:t>
      </w:r>
    </w:p>
    <w:p>
      <w:pPr>
        <w:pStyle w:val="Normal"/>
        <w:rPr/>
      </w:pPr>
      <w:r>
        <w:rPr/>
        <w:t xml:space="preserve">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rPr/>
      </w:pPr>
      <w:r>
        <w:rPr/>
        <w:t xml:space="preserve">     </w:t>
      </w:r>
      <w:r>
        <w:rPr/>
        <w:t>С учетом изложенного, действия Тропыниной А.А.  подлежат квалификации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Обстоятельств, смягчающих   административную ответственность, судом не установлено, отягчающее обстоятельство – повторное совершение однородного административного правонарушения. </w:t>
      </w:r>
    </w:p>
    <w:p>
      <w:pPr>
        <w:pStyle w:val="Normal"/>
        <w:rPr/>
      </w:pPr>
      <w:r>
        <w:rPr/>
        <w:t xml:space="preserve">        </w:t>
      </w:r>
      <w:r>
        <w:rPr/>
        <w:t>При таких обстоятельствах суд считает возможным   назначить наказание в виде административного штрафа в минимальном размере, оснований для замены штрафа не предупреждение, предусмотренных ст. 4.1.1 КоАП РФ,  не установлено.</w:t>
      </w:r>
    </w:p>
    <w:p>
      <w:pPr>
        <w:pStyle w:val="Normal"/>
        <w:rPr/>
      </w:pPr>
      <w:r>
        <w:rPr/>
        <w:t xml:space="preserve">     </w:t>
      </w:r>
      <w:r>
        <w:rPr/>
        <w:t>На основании изложенного, руководствуясь ст.ст. 3.4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Должностное лицо Тропынину А.А. признать виновной в совершении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ехсот) рублей. </w:t>
      </w:r>
    </w:p>
    <w:p>
      <w:pPr>
        <w:pStyle w:val="Normal"/>
        <w:rPr/>
      </w:pPr>
      <w:r>
        <w:rPr/>
        <w:t xml:space="preserve">          </w:t>
      </w:r>
      <w:r>
        <w:rPr/>
        <w:t>Административный штраф подлежит уплате   на следующие реквизиты: наименование получателя платежа - УФК по Республике Крым (Министерство юстиции Республики Крым, л/с 04752203230)</w:t>
      </w:r>
    </w:p>
    <w:p>
      <w:pPr>
        <w:pStyle w:val="Normal"/>
        <w:rPr/>
      </w:pPr>
      <w:r>
        <w:rPr/>
        <w:t>ИНН:9102013284;КПП:910201001;Банк получателя: Отделение по Республике Крым Южного главного управления ЦБРФ</w:t>
      </w:r>
    </w:p>
    <w:p>
      <w:pPr>
        <w:pStyle w:val="Normal"/>
        <w:rPr/>
      </w:pPr>
      <w:r>
        <w:rPr/>
        <w:t>БИК:043510001; счет: 40101810335100010001; ОКТМО 35726000, КБК 828 1 16 01153 01 0332 140.</w:t>
      </w:r>
    </w:p>
    <w:p>
      <w:pPr>
        <w:pStyle w:val="Normal"/>
        <w:rPr/>
      </w:pPr>
      <w:r>
        <w:rPr/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rPr/>
      </w:pPr>
      <w:r>
        <w:rPr/>
        <w:t>Документ, свидетельствующий об уплате штрафа, предоставить в судебный участок № 91 по адресу: г. Феодосия, ул. Земская, 10.</w:t>
      </w:r>
    </w:p>
    <w:p>
      <w:pPr>
        <w:pStyle w:val="Normal"/>
        <w:rPr/>
      </w:pPr>
      <w:r>
        <w:rPr/>
        <w:t xml:space="preserve">  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 xml:space="preserve">                      /подпись/                     Н.В. Воробьё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