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4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1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Битюкова К.Ю., паспортные данные, гражданина Украины, не работающего, проживающего по адресу: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тюков К.Ю. 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Битюков К.Ю.  в нарушение п.п. 2.1.1, 2.3.2 ПДД РФ, 16.12.2017 г.  в 21 час. 10 мин. на ул. Победы, 5 п. Приморский, г. Феодосии, не имея права управления транспортными средствами, управлял автомобилем фио г/н номер с признаками опьянения (резкое изменение окраски кожных покровов лица, поведение не соответствующее обстановке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jc w:val="both"/>
        <w:rPr/>
      </w:pPr>
      <w:r>
        <w:rPr/>
        <w:tab/>
        <w:t>Битюков К.Ю.  вину в совершении инкриминируемого правонарушения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итюкова К.Ю. 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итюкова К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12 АА № 889515 от 16.12.2017 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61 АМ № 391802 от 16.12.2017 г. (л.д.2);</w:t>
      </w:r>
    </w:p>
    <w:p>
      <w:pPr>
        <w:pStyle w:val="Normal"/>
        <w:jc w:val="both"/>
        <w:rPr/>
      </w:pPr>
      <w:r>
        <w:rPr/>
        <w:t>- протоколом 61 АК 585650 от 16.12.2017 г.  о направлении на медицинское освидетельствование (л.д.3);</w:t>
      </w:r>
    </w:p>
    <w:p>
      <w:pPr>
        <w:pStyle w:val="Normal"/>
        <w:jc w:val="both"/>
        <w:rPr/>
      </w:pPr>
      <w:r>
        <w:rPr/>
        <w:t>-видеозаписью (л.д.7);</w:t>
      </w:r>
    </w:p>
    <w:p>
      <w:pPr>
        <w:pStyle w:val="Normal"/>
        <w:jc w:val="both"/>
        <w:rPr/>
      </w:pPr>
      <w:r>
        <w:rPr/>
        <w:t>-запросом ФИС ГИБДД МВД (л.д. 4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итюкова К.Ю. 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Битюкову К.Ю. 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тюкова К.Ю.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исчислять с момента задержания – 22час. 30 мин. 16.12.2017г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