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>УИД 91ms0091-телефон-телефон</w:t>
      </w:r>
    </w:p>
    <w:p>
      <w:pPr>
        <w:pStyle w:val="Normal"/>
        <w:bidi w:val="0"/>
        <w:rPr/>
      </w:pPr>
      <w:r>
        <w:rPr/>
        <w:t>Дело № 5-91-342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потерпевшего фио,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ссмотрев в открытом судебном заседании материалы дела об административном правонарушении в отношении Уткевич фио, паспортные данные, гражданина Российской Федерации, паспортные данные, дата выдачи дата, зарегистрированного по адресу: адрес, адрес, возбужденного протоколом 82 01 № 1000131 от дата, по 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 проживающий по адресу: адрес, адрес, согласно представленных данных  не 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, в 01-50 час., находясь по адресу: адрес, адрес, возле дома № 14,  гражданин фио причинил телесные повреждения гражданину фио, а именно: нанес два удара рукой и один удар ногой последнему в область лица и туловища, чем причинил ему физическую боль.</w:t>
      </w:r>
    </w:p>
    <w:p>
      <w:pPr>
        <w:pStyle w:val="Normal"/>
        <w:bidi w:val="0"/>
        <w:rPr/>
      </w:pPr>
      <w:r>
        <w:rPr/>
        <w:t>фио, в судебном заседании пояснил, что  вину  признает в полном объеме, раскаивается в совершенном административном правонарушении, просил назначить штраф, в ближайшее время намеревается оплатить штраф.</w:t>
      </w:r>
    </w:p>
    <w:p>
      <w:pPr>
        <w:pStyle w:val="Normal"/>
        <w:bidi w:val="0"/>
        <w:rPr/>
      </w:pPr>
      <w:r>
        <w:rPr/>
        <w:t>Потерпевший фио,  в судебном заседании пояснил, что претензий к фио не имеет, конфликт получился вследствие выпитого спиртного, в настоящее время примирилис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ыслушав участников процесса, суд пришел к следующему выводу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 ст. 6.1.1.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100131 от дата, по  ст. 6.1.1 КоАП РФ, с указанием места, времени и события вменяемого фио правонарушения;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заявлением фио о преступлении от дата; 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 xml:space="preserve">- актом осмотра потерпевшего на наличие телесных повреждений от дата; </w:t>
      </w:r>
    </w:p>
    <w:p>
      <w:pPr>
        <w:pStyle w:val="Normal"/>
        <w:bidi w:val="0"/>
        <w:rPr/>
      </w:pPr>
      <w:r>
        <w:rPr/>
        <w:t xml:space="preserve">- справкой об АП в отношении фио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фио, и наличие  обстоятельств, смягчающее обстоятельство – признание вины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ина Уткевич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0410760300915003472306100 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/подпись/                           фио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