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47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го лица –  Сирятского фио, паспортные данные, гражданина РФ, паспортные данные, дата выдачи дата, работающего в должности директора наименование организации, расположенного по адресу: адрес, 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расположенного по адресу: адрес,  не обеспечил  своевременное представление в налоговый орган, в срок, предусмотренный   п. 7 ст. 431  НК РФ, расчетов по страховым взносам за 12 месяцев дата, сведения представлены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10700092300003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Сирятского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фио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