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01-2020-001253-50</w:t>
      </w:r>
    </w:p>
    <w:p>
      <w:pPr>
        <w:pStyle w:val="Normal"/>
        <w:rPr/>
      </w:pPr>
      <w:r>
        <w:rPr/>
        <w:t xml:space="preserve">Дело № 5-91-348/2020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 сентября  2020 года </w:t>
        <w:tab/>
        <w:t xml:space="preserve">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инаева С.А., дата место рожд., регистрация,  </w:t>
      </w:r>
    </w:p>
    <w:p>
      <w:pPr>
        <w:pStyle w:val="Normal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инаев С.А., в 00 час. 32 мин.  22 августа 2020 года  ул. Десантников, 6 в пгт. Приморском, г. Феодосия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Минаев С.А.,  ранее в 00 час. 12 мин. 22 августа 2020 года управлял   движущимся транспортным средством – автомобилем Пежо 206, государственный   регистрационный знак М 251 АР 82 регион, принадлежащим фио, т.е. являлся 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   </w:t>
      </w:r>
      <w:r>
        <w:rPr/>
        <w:t>Минаев С.А. в судебное заседание не явился,  отводов и ходатайств   не заявлял, уведомлен надлежащим образом, вину признал, просил рассмотреть дело в его отсутствие.</w:t>
      </w:r>
    </w:p>
    <w:p>
      <w:pPr>
        <w:pStyle w:val="Normal"/>
        <w:rPr/>
      </w:pPr>
      <w:r>
        <w:rPr/>
        <w:t>ИДПС фио  в судебное заседание не явился,  уведомлен надлежащим образом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Минаева С.А. в его совершении,  представлены следующие доказательства: 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 об административном правонарушении Минаева С.А. серии 82 АП № 089141 от 22.08.2020 года, с указанием сведений о наличии у Минаева С.А. водительского удостоверения, т.е. права управления транспортными средствами; </w:t>
      </w:r>
    </w:p>
    <w:p>
      <w:pPr>
        <w:pStyle w:val="Normal"/>
        <w:rPr/>
      </w:pPr>
      <w:r>
        <w:rPr/>
        <w:t xml:space="preserve">- протокол  82 ОТ № 019121 от 22.08.2020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/>
      </w:pPr>
      <w:r>
        <w:rPr/>
        <w:t xml:space="preserve">- протокол 61 АК  № 586391 о направлении  Минаева С.А. на  медицинское освидетельствование, составленным 22.08.2020 г.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отказ от прохождения освидетельствования на состояние алкогольного опьянения, также имеется  отметка об отказе в 00-32 час. 22.08.2020 г. пройти медицинское освидетельствование; </w:t>
      </w:r>
    </w:p>
    <w:p>
      <w:pPr>
        <w:pStyle w:val="Normal"/>
        <w:rPr/>
      </w:pPr>
      <w:r>
        <w:rPr/>
        <w:t>- копии постановлений от 22.08.2020 г. в отношении Минаева С.А. по ч.ч. 1,2 ст. 12.3 КоАП РФ;</w:t>
      </w:r>
    </w:p>
    <w:p>
      <w:pPr>
        <w:pStyle w:val="Normal"/>
        <w:rPr/>
      </w:pPr>
      <w:r>
        <w:rPr/>
        <w:t>- видеозапись  к протоколу об АП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>Мировым судьёй установлено, что направление Минаева С.А.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Минаева С.А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Минаеву С.А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/>
      </w:pPr>
      <w:r>
        <w:rPr/>
        <w:t>Таким образом, Минаевым С.А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ягчающее  вину Минаева С.А.  обстоятельство – повторное совершение однородного административного правонарушения, смягчающее обстоятельство – признание вины.  </w:t>
      </w:r>
    </w:p>
    <w:p>
      <w:pPr>
        <w:pStyle w:val="Normal"/>
        <w:rPr/>
      </w:pPr>
      <w:r>
        <w:rPr/>
        <w:t>Руководствуясь ст.ст. 24.5, ч. 1 ст. 12.26,  29.9, 29.10, 29.11 КоАП РФ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Минаева С.А.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</w:t>
      </w:r>
    </w:p>
    <w:p>
      <w:pPr>
        <w:pStyle w:val="Normal"/>
        <w:rPr/>
      </w:pPr>
      <w:r>
        <w:rPr/>
        <w:t xml:space="preserve">Крым Центрального банка РФ, БИК 043510001, УИН 18810491201400004032, КБК 18811601123010001140. </w:t>
      </w:r>
    </w:p>
    <w:p>
      <w:pPr>
        <w:pStyle w:val="Normal"/>
        <w:rPr/>
      </w:pPr>
      <w:r>
        <w:rPr/>
        <w:t xml:space="preserve">Разъяснить Минаеву С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rPr/>
      </w:pPr>
      <w:r>
        <w:rPr/>
        <w:t>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лишения Минаева С.А. специального права исчислять с момента вступления настоящего постановления в законную силу. </w:t>
      </w:r>
    </w:p>
    <w:p>
      <w:pPr>
        <w:pStyle w:val="Normal"/>
        <w:rPr/>
      </w:pPr>
      <w:r>
        <w:rPr/>
        <w:t xml:space="preserve"> </w:t>
      </w:r>
      <w:r>
        <w:rPr/>
        <w:t>Разъяснить Минаеву С.А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/подпись/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