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4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находящегося по адресу: адрес, адрес, 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дом Лит наименование организации А, кв. 9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находящегося по адресу: адрес,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СТАЖ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66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