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Дело № 5-91-349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декабря 2017 года</w:t>
        <w:tab/>
        <w:tab/>
        <w:t xml:space="preserve">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(городской адрес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Инспекции ФНС России 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ишаточкина Р.Н., паспортные данные,    генерального директора наименование организации, находящегося по адресу: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та, фио, будучи должностным лицом, работая в должности  генерального директора наименование организации, не обеспечил своевременное представление в налоговый орган, в срок, предусмотренный п. 3 ст. 80 НК РФ (не позднее дата)  сведения о среднесписочной численности за да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 сведения  за дата были предоставлены   наименование организации в налоговый орган  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фио,  будучи надлежащим образом уведомлен о дате, месте и времени судебного заседания не явился, просил провести судебное заседание в его отсутствие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1829 от дата (л.д.1-2); выпиской из ЕГРЮЛ о включении в указанный Реестр наименование организации (л.д. 3),    квитанцией о приеме декларации, с отметкой о получении ФНС дата (л.д. 4), подтверждением даты  отправки дата (л.д. 5)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 – генерального директора наименование организации  считаю, что его действия правильно квалифицированы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стоятельств, препятствующих исполнению фио своих обязательств по подаче сведений для обеспечения налогового контроля, судом не установле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назначении наказания суд учитывает отсутствие отягчающих и смягчающих административную ответственность фио обстоятельств, предусмотренных ч. 1 ст. 4.2 Ко АП РФ. При этом, суд принимает во внимание, что данное правонарушение совершено фио впервы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наименование организации, согласно сведений из Единого реестра субъектов малого и среднего предпринимательства, является микропредприятием, и данное правонарушение было совершено впервые, то суд считает возможным применить положение ч. 1 ст. 4.1.1.  КоАП РФ при назначении административного наказания за указанное выше правонарушение.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таких обстоятельствах суд считает возможным назначить административное наказание в пределах санкции ч. 1 ст.15.6 КоАП РФ в виде административного штрафа с заменой на предупреж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руководствуясь ч. 1 ст. 4.1.1, п.1 ч.1 ст. 29.9, ст.29.10   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олжностное лицо  Гришаточкина Р.Н. 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 адрес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 xml:space="preserve">                                              Н.В. Воробьё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sectPr>
      <w:type w:val="nextPage"/>
      <w:pgSz w:w="12240" w:h="15840"/>
      <w:pgMar w:left="1800" w:right="180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