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4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находящегося по адресу: адрес, адрес, фио, паспортные данные, гражданина Российской Федерации, паспортные данные, дата выдачи дата, код подразделения телефон, зарегистрированного по адресу: адрес, дом Лит наименование организации А, кв. 9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находящегося по адресу: адрес, адрес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65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