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35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17 года</w:t>
        <w:tab/>
        <w:tab/>
        <w:t xml:space="preserve">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гозиной О.В., паспортные данные,     директора наименование организации, находящегося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 директора наименование организации, находясь по адресу: адрес,  не обеспечила своевременное представление в налоговый орган, в срок, предусмотренный п. 3 ст. 80 НК РФ (не позднее дата)  сведения о среднесписочной численности з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за дата были предоставлены   наименование организации в налоговый орган 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.,  будучи надлежащим образом уведомленной о дате, месте и времени судебного заседания не явилась, просила провести судебное заседание в её отсутстви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28 от дата (л.д.1-2); выпиской из ЕГРЮЛ о включении в указанный Реестр наименование организации (л.д. 3),    квитанцией о приеме декларации, с отметкой о получении ФНС дата (л.д. 4), подтверждением даты  отправки дата (л.д. 5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 –  директора наименование организации 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фио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, предусмотренных ст. ст. 4.2., 4.3. Ко АП РФ. При этом, суд принимает во внимание, что данное правонарушение совершено фио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.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 Рагозину О.В.   виновной 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