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5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фио, паспортные данные, гражданина РФ, паспортные данные, выдан отделом по вопросам миграции ОМВД России по адрес, дата выдачи дата, работающего в должности генерального директора наименование организации, расположенного по адресу: адрес, адрес, ул. Гагарина 13А, ком. 5,  и проживающе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расположенного по адресу: адрес, адрес, ул. Гагарина 13А, ком. 5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4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