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351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октября 2018 года</w:t>
        <w:tab/>
        <w:tab/>
        <w:t xml:space="preserve">             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ельник В.Н., 24данные. 410, привлекаемого к административной ответственности по   ст. 15.5 Кодекса Российской Федерации об административных правонарушениях,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ата фио, будучи должностным лицом, работая в должности председателя правления В находящегося по адресу: адрес, не обеспечил своевременное представление в налоговый орган, в срок, предусмотренный п. 7 ст. 431 НК РФ (не позднее дата), расчета по страховым взносам за адрес да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актически    информация   была предоставлена в налоговый орган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казанным бездействием нарушен срок и порядок предоставления расчета по страховым взносам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фио не явился, о времени и месте рассмотрения дела извещён надлежащим образом, сведений о причинах неявки в судебный участок не поступа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фио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3548 от дата (л.д.1-2); выпиской из ЕГРЮЛ о включении в указанный Реестр наименование организации (л.д.3-4),   квитанцией о приёме налоговой декларации (расчёта) в электронном виде (л.д. 5), подтверждением даты отправки  расчета дата (л.д. 6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установленных при рассмотрении дела обстоятельств, давая юридическую оценку действий должностного лица – председателя правления "СПК Восход",   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 смягчающих либо отягчающих ответственность фио по материалам дела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олжностное лицо Мельник В.Н.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