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51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  пост. Приморский, адрес, гражданина Российской Федерации, паспортные данные, дата выдачи дата, код подразделения телефон, зарегистрированного по адресу: адрес, пос. адрес Солнечный, дом 171,  и проживающего по адресу: адрес, адрес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, находясь по месту жительства по адресу: адрес, адрес, с признаками наркотического опьянения. Гражданину фио было предложено пройти медицинское освидетельствование на состояние опьянения. Выполнить законное требование уполномоченного должностного лица о прохождении медицинского освидетельствования на состояние опьянения гражданин, в отношении которого имеются достаточные основания полагать, что он употребил наркотические средства, или психотропные вещества без назначения врача, либо новые, потенциально опасные психоактивные вещества отказался,  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890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протоколом 82 12 № 027332 от дата о направлении на медицинское освидетельствования на состояния опьянения фио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не установлено, и наличие смягчающих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351230616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