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ло № 5-91-352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 октября  2018 год                                                                                                   г. Феодо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Государственного учреждения – регионального отделения Фонда социального страхования  Российской Федерации по  Республики Крым   в отнош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го лица -  генерального директора наименование организации Оганесян С.С..., паспортные данные, зарегистрированного   по адресу:   адрес; гражданина  РФ,     согласно представленных сведений не  являющегося подвергнутым административному наказанию за совершение однородного административного правонарушения (гл. 15 КоАП РФ),  привлекаемого к административной ответственности по ч. 2 ст. 15.33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фио, будучи должностным лицом, работая в должности генерального директора наименование организации, находящегося по адресу: адрес,  допустил нарушение сроков  представления в Государственное учреждение - регионального отделения Фонда социального страхования  Российской Федерации по  адрес    расчета по уплаченным страховым взносам (форма 4-ФСС РФ) за адрес д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  представлены юридическим  лицом в контролирующий орган дата,  в результате чего  нарушены требования   ст. 24 ФЗ от дата № 125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в судебное заседание не явился, уведомлен надлежащим образом, просил провести  разбирательство в его отсутствие, вину призн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сведений в Государственное учреждение - Управление Пенсионного фонда Российской Федерации в адрес несет директор предпри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со   ст. 24 ФЗ от дат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Факт совершения фио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, и подтверждается  расчетом 4 ФСС  за адрес дата который подан юридическим лицом да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на фио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28 от дата   (л.д.</w:t>
        <w:tab/>
        <w:t>1); актом камеральной проверки от дата  (л.д. 2-3),   расчетом 4 ФСС за адрес дата (л.д. 6-8),  выпиской из ЕГРЮЛ о включении в указанный Реестр наименование организации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 учетом изложенного, действия фио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бстоятельством, смягчающим   ответственность фио, является признание вины, отягчающих обстоятельств   судом не установле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Принимая во внимание то, что деятельность юридического лица    отнесена к субъектам малого   предпринимательства,    считаю  возможным применение положение ч 1 ст. 4.1.1 КоАП РФ при назначении фио административного наказания за указанное выше правонаруш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15.33 ч. 2, 29.9, 29.10 Кодекса РФ об административных правонарушениях, мировой судь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е лицо  Оганесяна .С.С..  признать виновным в совершении административного правонарушения, предусмотренного ч. 2 ст. 15.33  Кодекса РФ об административных правонарушениях, и назначить ему административное наказание в виде административного штрафа в размере 300,00 (трех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ч. 1 ст. 4.1.1 КоАП РФ назначенное наказание в виде  административного штрафа заменить на предупре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ировой судья</w:t>
        <w:tab/>
        <w:t xml:space="preserve">                                                         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/>
        <w:tab/>
      </w:r>
      <w:r>
        <w:rPr>
          <w:rFonts w:eastAsia="Calibri"/>
          <w:b/>
          <w:bCs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