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Дело № 5-91-353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Феодосия, Республика Крым</w:t>
        <w:tab/>
        <w:tab/>
        <w:tab/>
        <w:t xml:space="preserve">      </w:t>
        <w:tab/>
        <w:t xml:space="preserve">      18 октября 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адрес) Республики Крым Воробьёва  Н.В.,  рассмотрев в открытом судебном заседании материалы дела об административном правонарушении должностного лица – оооооооооо адрес Загодиренко фио, возбужденного постановлением   прокурора адрес адресМ. по  ст. 5.39  КоАП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лжностное лицо – оооооооо адрес Загодиренко В.Г., паспортные данные, адрес регистрации:  адрес,   информация о привлечении к административной  ответственности за совершение однородных административных правонарушений (гл. 5 КоАП РФ) в материалах дела отсутствуе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овершил  административное правонарушение, предусмотренное ст. 5.39 КоАП РФ – неправомерный отказ в предоставлении гражданину информации, предоставление которой предусмотрено федеральными законами,    при следующих обстоятельств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ходе проведения Прокуратурой адрес проверки соблюдения  должностными лицами Администрации адрес  требований законодательства  обеспечения доступа к информации установлено, что дата  в Администрацию адрес, расположенную по адресу: адрес, адрес,   поступил запрос фио о предоставлении копий документов, однако по истечению тридцатидневного срока, то есть не позднее дата,  ответ без уважительных причин   ответ фио представлен не был, тем самым нарушены требования ч. 6 ст. 18 ФЗ № 8 от да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Загодиренко В.Г. в судебном заседании  вину полностью признал, просил назначить минимальное наказа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мощник Прокурора адрес Якушко Ю.Е. в судебном заседании поддержал постановление о возбуждении дела об административном правонарушени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личие события административного правонарушения, предусмотренного  ст. 5.39  КоАП РФ и виновность должностного лица Загодиренко В.Г. в его совершении подтверждается следующими представленными по делу доказательствам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дела об АП от да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опией запроса фио  от дата, с отметкой о получении Администрацией адрес дата запрос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золюцией первого заместителя главы Администрации согласно которой обязанность подготовить ответ возложена на фи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аявлением фио в Прокуратуру адрес от да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гласно  п.1 ч.1 ст.1 Федерального закона от дата № 8 - ФЗ «Об обеспечении доступа к информации о деятельности государственных органов и органов местного самоуправления», информация о деятельности государственных органов и органов местного самоуправления - информация (в том числе документированная), созданная в пределах своих полномочий государственными органами, их территориальными органами, органами местного самоуправления</w:t>
        <w:tab/>
        <w:t>или организациями,</w:t>
        <w:tab/>
        <w:t>подведомствен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ым органам,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государственных органов и органов местного самоуправления относятся также законы и иные нормативные правовые акты, а к информации о деятельности органов местного</w:t>
        <w:tab/>
        <w:t>самоуправления –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ак – то предусмотрено ч. 1 ст.18 Федерального закона от дата № 8-ФЗ «Об обеспечении доступа к информации о деятельности государственных органов и органов местного самоуправления», пользователь информацией имеет право обращаться в государственные органы,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соответствии с  ч. 6   ст. 18 Федерального закона от дата № 8-ФЗ «Об обеспечении доступа к информации о деятельности государственных органов и органов местного самоуправления», запрос подлежит рассмотрению в тридцатидневный срок со дня его регистрации, если иное не предусмотрено  законодательством Российской Федерации. В случае, если 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 дней сверх установленного настоящим Федеральным законом срока для ответа на запро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Как –то предусмотрено ч. 1 ст.19 Федерального закона от дата № 8-ФЗ «Об обеспечении доступа к информации о деятельности государственных   органов местного самоуправления», информация о деятельности государственных органов 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о статьей 20 настоящего Федерального закона содержится мотивированный отказ в предоставлении указанной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 соответствии со ст.25 Федерального закона от дата № 8-ФЗ Об обеспечении доступа к информации о деятельности государственных органов и органов местного самоуправления», должностные лица государственных органов и органов местного самоуправления, государственные и муниципальные служащие, виновные в нарушении права на доступ к информации о деятельности государственных органов 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ировым судьёй установлено, что дата в Администрацию г. Феодосии поступил информационный запрос М. о предоставлении заверенных копий   документов (л.д. 7-1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гласно резолюции первого заместителя главы Администрации адресфио И.В., подготовка ответа на указанный запрос в установленный законом срок была поручена заместителю главы Администрации адресфио В.Г., а также руководителю аппарата администрации адрес фио При этом ответственным за подготовку ответа определен фио (л.д. 1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днако, в установленный   Федерального закона от дата № 8-ФЗ «Об обеспечении доступа к информации о деятельности государственных органов и органов местного самоуправления»  тридцатидневный срок ответ на указанный запрос за подписью заместителя главы Администрации адресфио В.Г. представлен не бы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удебном заседании установлено, что согласно  распоряжению главы Администрации адрес от дата № 394-р «О распределении функциональных обязанностей между Главой администрации адрес, первым заместителем, заместителями главы администрации, заместителем главы администрации адрес - Главным архитектором города, руководителем аппарата», заместитель главы администрации адресфио В.Г. рассматривает в пределах компетенции входящую корреспонденцию, определяет конкретного исполнителя с указанием срока и условий исполнения документа, подписывает подготовленный исполнителем документ (л.д. 15-1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о ст.2.4 КоАП РФ, административной ответственности подлежит должностное лицо в случае совершения им административного ~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ак, мировым судьёй установлено, что распоряжением главы Администрации адрес от 3 1 10.2017 № 1080-л фио принят на муниципальную службу на должность заместителя главы Администрации адрес (л.д. 2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огласно  распоряжению главы Администрации адрес от дата № 394-р «О распределении функциональных обязанностей»  фио обеспечивает реализацию полномочий Администрации в сфере городского хозяйства, благоустройства городской территории, охраны окружающей среды, транспорта, обеспечивает взаимодействие с предприятиями,  организациями соответствующей сферы, рассматривает в пределах компетенции входящую корреспонденцию, определяет конкретного исполнителя с указанием срока и условий исполнения документа, подписывает подготовленный исполнителем ответ, подписывает иные документы в пределах своих полномоч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То есть, фио, являясь заместителем главы Администрации адрес выполняет публично значимые фун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Мировой судья не установил наличие объективных препятствий для соблюдения заместителем главы Администрации адресфио В.Г. требований законодательства в части обеспечения доступа к запрашиваемой информации путем своевременного рассмотрения запроса гражданина фио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аким образом, суд квалифицирует действия  должностного лица фио по ст. 5.39 КоАП РФ –  неправомерный отказ в предоставлении гражданину информации, предоставление которой предусмотрено федеральными зако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  административную ответственность  обстоятельств, смягчающие обстоятельства – признание вины,  и считает возможным назначить административное наказание в виде административного штрафа в пределах санкции стать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На основании изложенного и руководствуясь ст.ст.   4.1,   ст. 5.39, 29.9, 29.10 Кодекса РФ об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олжностное лицо Загодиренко В.Г.  признать виновным в совершении административного правонарушения, предусмотренного   ст. 5.39  Кодекса РФ об административных правонарушениях, и назначить ему административное наказание в виде  административного штрафа в размере 5 000,00 (пяти тысяч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Штраф подлежит уплате по реквизитам: получатель Управление Федерального Казначейства по адрес (Прокуратура адрес л/с 04751А91300), ИНН телефон, КПП телефон,ОКТМО телефон, банк получателя: в Отделении по адрес Центрального наименование организации, р/с 40101810335100010001, БИК телефон,  КБК 41511690010016000140,   назначение платежа – административный штраф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азъяснить Загодиренко В.Г., что документ, подтверждающий уплату штрафа, необходимо предоставить в судебный участок № 91  в указанный срок.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становление может быть обжаловано и опротестовано в течение 10 суток с момента получения его копии в Феодосийский городской суд Республики Кры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</w:t>
        <w:tab/>
        <w:tab/>
        <w:tab/>
        <w:tab/>
        <w:t xml:space="preserve">                          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Calibri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