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353/2023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88 км.+70м. адрес, управляя транспортным средством марка автомобиля, г.н. М 466 СС 82 регион, осуществил въезд на полосу встречного движения (которая отделена дорожной разметкой п. 1.1)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АП № 423895 от дата в отношении фио с указанием места, времени и события вменяемого правонарушения, его квалификации по ч. 4 ст. 12.15 КоАП РФ (л.д. 1);</w:t>
      </w:r>
    </w:p>
    <w:p>
      <w:pPr>
        <w:pStyle w:val="Normal"/>
        <w:bidi w:val="0"/>
        <w:rPr/>
      </w:pPr>
      <w:r>
        <w:rPr/>
        <w:t>- рапортом инспектора ОВ ДПС ГИБДД отдела МВД России по адрес фио от дата (л.д. 3);</w:t>
      </w:r>
    </w:p>
    <w:p>
      <w:pPr>
        <w:pStyle w:val="Normal"/>
        <w:bidi w:val="0"/>
        <w:rPr/>
      </w:pPr>
      <w:r>
        <w:rPr/>
        <w:t xml:space="preserve">- видео-записью об административном правонарушении (л.д. 5)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тдел МВД России по адрес), КПП телефон, ИНН телефон, р/с: 03100643000000011800, банк получателя: южное ГУ Банка России//УФК по адрес: 40102810945370000010, КБК: 18811601123010001140, БИК телефон, ОКТМО телефон, УИН: 18810423230250002915, Плательщик: фио, адрес: адрес, адрес.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