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УИД 26МS0026-телефон-телефон</w:t>
      </w:r>
    </w:p>
    <w:p>
      <w:pPr>
        <w:pStyle w:val="Normal"/>
        <w:bidi w:val="0"/>
        <w:rPr/>
      </w:pPr>
      <w:r>
        <w:rPr/>
        <w:t xml:space="preserve">Дело № 5-91-353/2025 </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Тасымбекова Усейна Назаралиевича, паспортные данные адрес Кыргызстан, гражданин Российской Федерации, паспортные данные, дата выдачи дата,  проживающего по адресу: адрес, адрес, наименование организации, адрес, считается подвергнутым административному наказанию за совершение однородного административного правонарушения (постановление № 18810323240390003861 от дата по ч. 4 ст. 12.15 КоАП РФ, вступившее в законную силу дата,  </w:t>
      </w:r>
    </w:p>
    <w:p>
      <w:pPr>
        <w:pStyle w:val="Normal"/>
        <w:bidi w:val="0"/>
        <w:rPr/>
      </w:pPr>
      <w:r>
        <w:rPr/>
        <w:t>в совершении правонарушения, предусмотренного ч. 5 ст.  12.15 КоАП РФ,</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 xml:space="preserve">фио, дата в время на адрес адрес 540 км., управляя транспортным средством марка автомобиля г.н. Н 361 ХА 124 регион, при совершении обгона впереди движущегося т.с. выехал на полосу дороги предназначенную для встречного движения при этом нарушил требования горизонтальной дорожной разметки» п.1.1 «сплошная линия разметки» разделяющую транспортные потоки в противоположных направлениях, чем нарушил требования п. 9.1 ПДД РФ. </w:t>
      </w:r>
    </w:p>
    <w:p>
      <w:pPr>
        <w:pStyle w:val="Normal"/>
        <w:bidi w:val="0"/>
        <w:rPr/>
      </w:pPr>
      <w:r>
        <w:rPr/>
        <w:t xml:space="preserve">В судебном заседании  фиоГ. пояснил, что вину в совершенном правонарушении признает в полном объеме, в содеянном раскаивается, просит назначить наказание в виде штрафа, который намерен оплатить в установленные законом сроки. </w:t>
      </w:r>
    </w:p>
    <w:p>
      <w:pPr>
        <w:pStyle w:val="Normal"/>
        <w:bidi w:val="0"/>
        <w:rPr/>
      </w:pPr>
      <w:r>
        <w:rPr/>
        <w:t xml:space="preserve">Выслушав фио, исследовав материалы дела, суд пришел к следующему выводу. </w:t>
      </w:r>
    </w:p>
    <w:p>
      <w:pPr>
        <w:pStyle w:val="Normal"/>
        <w:bidi w:val="0"/>
        <w:rPr/>
      </w:pPr>
      <w:r>
        <w:rPr/>
        <w:t>Вина фио подтверждается признанием вины, и следующими доказательствами: протоколом об административном правонарушении 26 ВК  № 67543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На основании изложенного, суд считает, что вина фио в совершении  административного правонарушения доказана.  </w:t>
      </w:r>
    </w:p>
    <w:p>
      <w:pPr>
        <w:pStyle w:val="Normal"/>
        <w:bidi w:val="0"/>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На основании п. 8 Постановления Пленума Верховного Суда  РФ от дата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 xml:space="preserve">           </w:t>
      </w: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 xml:space="preserve">По мнению суда, указанные требования Правил дорожного движения РФ водителем фио   нарушены, поскольку он управляя транспортным средством марка автомобиля г.н. Н 361 ХА 124 регион, при совершении обгона впереди движущегося т.с. выехал на полосу дороги предназначенную для встречного движения при этом нарушил требования горизонтальной дорожной разметки» п.1.1 «сплошная линия разметки» разделяющую транспортные потоки в противоположных направлениях, чем нарушил требования п. 9.1 ПДД РФ. </w:t>
      </w:r>
    </w:p>
    <w:p>
      <w:pPr>
        <w:pStyle w:val="Normal"/>
        <w:bidi w:val="0"/>
        <w:rPr/>
      </w:pPr>
      <w:r>
        <w:rPr/>
        <w:t>Согласно ч. 5 ст. 12.15 КоАП РФ Повторное совершение административного правонарушения, предусмотренного частью 4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bidi w:val="0"/>
        <w:rPr/>
      </w:pPr>
      <w:r>
        <w:rPr/>
        <w:t>Из видеозаписи, имеющейся в материалах дела следует, что административное правонарушение совершенное водителем фио, предусмотренное ч. 5 ст. 12.15 КоАП РФ,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           </w:t>
      </w:r>
      <w:r>
        <w:rPr/>
        <w:t>Таким образом, действия фио суд квалифицирует по ч. 5 ст. 12.15 КоАП РФ - выезд в нарушение Правил дорожного движения на полосу, предназначенную для встречного движения, в зоне действия дорожного знака 3.20 «Обгон запрещен», с фиксацией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 отягчающее  административную ответственность, повторное совершение однородного административного правонарушения, а также наличие смягчающих  ответственность обстоятельств фио   – признание вины. </w:t>
      </w:r>
    </w:p>
    <w:p>
      <w:pPr>
        <w:pStyle w:val="Normal"/>
        <w:bidi w:val="0"/>
        <w:rPr/>
      </w:pPr>
      <w:r>
        <w:rPr/>
        <w:t>Поскольку административное правонарушение совершенное фи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 соответственно суд пришел к выводу о назначении наказания фио   в виде  административного штрафа, в пределах санкции ч. 5 ст. 12.5 КоАП РФ.</w:t>
      </w:r>
    </w:p>
    <w:p>
      <w:pPr>
        <w:pStyle w:val="Normal"/>
        <w:bidi w:val="0"/>
        <w:rPr/>
      </w:pPr>
      <w:r>
        <w:rPr/>
        <w:t>На основании изложенного, руководствуясь ст.ст. 12.15 ч. 5,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Тасымбекова Усейна Назаралиевича признать виновным в совершении правонарушения, предусмотренного ч. 5 ст. 12.15 КРФоАП,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УФК (ОМВД России «Грачевский», л/с 04211174620), КПП телефон, ИНН телефон, код ОКТМО телефон, номер счета получателя платежа: 03100643000000012100 в отделении Ставрополь Банка России//УФК по адрес, БИК телефон, кор./сч. 40102810345370000013, УИН 18810426251700001680, КБК 18811601123010001140, плательщик фио Усейн Назаралиевич. </w:t>
      </w:r>
    </w:p>
    <w:p>
      <w:pPr>
        <w:pStyle w:val="Normal"/>
        <w:bidi w:val="0"/>
        <w:rPr/>
      </w:pPr>
      <w:r>
        <w:rPr/>
        <w:t xml:space="preserve">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дней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