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ло № 5-91-354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01 ноября  2018 года </w:t>
        <w:tab/>
        <w:tab/>
        <w:tab/>
        <w:tab/>
        <w:t xml:space="preserve">                                                        г. Феодо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адрес) Республики Крым Воробьёва Н.В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ЙКОВА Ю.Н., паспортные данные,  гражданина Российской Федерации, работающего сторожем в наименование организации, зарегистрированного   по адресу: адрес, адрес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2.8 ч. 1 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ремя дата   на адрес адрес,  адрес, управлял транспортным средством – автомобилем марка автомобиля, государственный регистрационный знак знак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фио в судебное заседание не явился, уведомлен должным образом,    вину признал, просил рассмотреть дело в его отсут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фио 12 АА телефон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М телефон  от отстранении фио от управления транспортным средством, составленным дата с применением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 запах алкоголя изо рта, резкое изменении покровов лица, с подписью фио за вручение ему копии протокола (л.д. 2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актом 61 АА телефон от дата  освидетельствования на состояние алкогольного опьянения, которым установлено состояние алкогольного опьянения фио с отметкой о его согласии с результатом освидетельствования (л.д. 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ом № 84 от дата (л.д. 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к протоколу об АП (л.д. 8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  освидетельствования фио у него установлено состояние алкогольного опьянения   0,25 мг/л (л.д. 3-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 управления автомобилем не отрицается  фио, он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назначении наказания суд учитывает   отсутствие отягчающих ответственность фио обстоятельств,  смягчающее обстоятельство – признание вины, характер совершенного фио административного правонарушения, личность винов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12.8 ч. 1,  29.9, 29.10, 29.11 КоАП РФ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ЙКОВА ю н... признать виновным в совершении правонарушения, предусмотренного ч. 1 ст. 12.8  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УИН 18810491181400003677, КБК 1881163002001600014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