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54/2023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адрес, гражданин Российской Федерации, паспортные данные, дата выдачи дата, зарегистрированный и проживающий по адресу: адрес, адрес, согласно представленным данным является инвалидом 1 группы (удостоверение телефон от дата), на иждивении малолетний ребенок, совершил правонарушение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адрес адрес, адрес, в нарушение п. 2.1.1 ПДД РФ, водитель фио  управлял транспортным средством – марка автомобиля Кашкай,  г.р.з. М 137 ХН 32,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>В судебном заседании фио  вину в совершенном преступлении признал в полном объем, просил назначить наказание в виде штрафа в минимальном размере, поскольку является инвалидом 1 группы, а также на иждивении имеет малолетних детей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12.7 КоАП РФ, и виновность фио в его совершении подтверждается признанием вины и представленными по делу доказательствами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ч. 2 ст. 3.9 КоАП РФ административный арест не может применяться к инвалидам I и II группы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и считает возможным назначить ему наказание в виде штрафа, предусмотренного санкцией ч. 2 ст. 12.7 КоАП РФ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31400003866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