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01-2020-001294-24                                </w:t>
      </w:r>
    </w:p>
    <w:p>
      <w:pPr>
        <w:pStyle w:val="Normal"/>
        <w:rPr/>
      </w:pPr>
      <w:r>
        <w:rPr/>
        <w:t xml:space="preserve">Дело № 5-91-355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</w:t>
        <w:tab/>
        <w:t xml:space="preserve">                    21 сент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РК-329698 от 16.08.2020 года, составленный   в отношении Ильясова ...М.Ф. по  ст. 14.2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сов М.Ф., паспортные данные,    зарегистрированный по адресу:  ...адрес, согласно представленным сведениям   не  является подвергнутым   административному наказанию за совершение однородного административного правонарушения ( гл. 14 КоАП РФ):</w:t>
      </w:r>
    </w:p>
    <w:p>
      <w:pPr>
        <w:pStyle w:val="Normal"/>
        <w:rPr/>
      </w:pPr>
      <w:r>
        <w:rPr/>
        <w:t xml:space="preserve">  </w:t>
      </w:r>
      <w:r>
        <w:rPr/>
        <w:t xml:space="preserve">08.08.2020 г.  в 17-55 час. установлено, что  Ильясов М.Ф. находясь   по адресу: ул. Набережная, 11-б, с. Береговое, г. Феодосия, осуществлял  розничную продажу спиртосодержащей продукции  без лиценз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удебное заседание Ильясов М.Ф.  не явился,  уведомлен  надлежащим образом, вину   признал, просил рассмотреть дело в его отсутствие.  </w:t>
      </w:r>
    </w:p>
    <w:p>
      <w:pPr>
        <w:pStyle w:val="Normal"/>
        <w:rPr/>
      </w:pPr>
      <w:r>
        <w:rPr/>
        <w:t xml:space="preserve">     </w:t>
      </w:r>
      <w:r>
        <w:rPr/>
        <w:t xml:space="preserve">Мировой судья, исследовав материалы дела, считает вину Ильясова М.Ф. в совершении им административного правонарушения, предусмотренного ст. 14.2  КоАП РФ, полностью доказанной. </w:t>
      </w:r>
    </w:p>
    <w:p>
      <w:pPr>
        <w:pStyle w:val="Normal"/>
        <w:rPr/>
      </w:pPr>
      <w:r>
        <w:rPr/>
        <w:t xml:space="preserve">     </w:t>
      </w:r>
      <w:r>
        <w:rPr/>
        <w:t xml:space="preserve">Вина Ильясова М.Ф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- 329698 от 16.08.2020 г. (л.д. 2);</w:t>
      </w:r>
    </w:p>
    <w:p>
      <w:pPr>
        <w:pStyle w:val="Normal"/>
        <w:rPr/>
      </w:pPr>
      <w:r>
        <w:rPr/>
        <w:t>- рапортом   от 08.08.2020 г. (л.д.3);</w:t>
      </w:r>
    </w:p>
    <w:p>
      <w:pPr>
        <w:pStyle w:val="Normal"/>
        <w:rPr/>
      </w:pPr>
      <w:r>
        <w:rPr/>
        <w:t>- объяснением Ильясова М.Ф. от 08.08.2020 г. (л.д. 4);</w:t>
      </w:r>
    </w:p>
    <w:p>
      <w:pPr>
        <w:pStyle w:val="Normal"/>
        <w:rPr/>
      </w:pPr>
      <w:r>
        <w:rPr/>
        <w:t>- актом измерения крепости спиртосодержащей продукции от 08.08.2020 г. (л.д. 12-13);</w:t>
      </w:r>
    </w:p>
    <w:p>
      <w:pPr>
        <w:pStyle w:val="Normal"/>
        <w:rPr/>
      </w:pPr>
      <w:r>
        <w:rPr/>
        <w:t>- протоколом осмотра,  изъятия вещей и документов от 08.08.2020 г. (л.д. 8-11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      </w:t>
      </w:r>
      <w:r>
        <w:rPr/>
        <w:t>Как то предусмотрено ч. 1 ст. 2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передача лицензии другому лицу и оказание услуг, составляющих лицензируемый вид деятельности, другому лицу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  <w:t>Согласно п. 3 ч. 1 ст. 2 Федерального закона от 22.11.1995 N 171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rPr/>
      </w:pPr>
      <w:r>
        <w:rPr/>
        <w:t>Мировым судьёй установлено, что Ильясов М.Ф.  реализовывал  спиртосодержащую продукцию  с содержанием спирта  на отметке 12-40 процентов  от объема готовой продукции, не имея при этом соответствующей лицензии (л.д. 12)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вина Ильясова М.Ф. в совершении административного правонарушения, предусмотренного ст. 14.2  Кодекса РФ об административных правонарушениях, полностью нашла свое подтверждение при рассмотрении дела, так как он   осуществлял незаконную  продажа товаров, свободная реализация которых   ограничена законодательством.</w:t>
      </w:r>
    </w:p>
    <w:p>
      <w:pPr>
        <w:pStyle w:val="Normal"/>
        <w:rPr/>
      </w:pPr>
      <w:r>
        <w:rPr/>
        <w:t xml:space="preserve">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Ильясовым М.Ф. своей вины.</w:t>
      </w:r>
    </w:p>
    <w:p>
      <w:pPr>
        <w:pStyle w:val="Normal"/>
        <w:rPr/>
      </w:pPr>
      <w:r>
        <w:rPr/>
        <w:t>Из положений части 3 статьи 3.3 КоАП РФ следует, что, если санкция статьи КоАП РФ предусматривает  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суд считает необходимым назначить  Ильясову М.Ф. наказание в виде административного штрафа с изъятием спиртосодержащей продукции.</w:t>
      </w:r>
    </w:p>
    <w:p>
      <w:pPr>
        <w:pStyle w:val="Normal"/>
        <w:rPr/>
      </w:pPr>
      <w:r>
        <w:rPr/>
        <w:t>На основании изложенного и руководствуясь ст. ст. 4.1, 14.2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Ильясова ...М.Ф, признать виновным в совершении административного правонарушения, предусмотренного  ст. 14.2 Кодекса РФ об административных правонарушениях, и назначить ему  административное наказание в виде административного штрафа в размере  1500 (одной тысячи пятисот) рублей с изъятием и последующим уничтожением спиртосодержащей продукции, переданной на хранении в камеру хранения вещественных доказательств ОМВД РФ по г. Феодосии согласно квитанции № 1203 от 08.08.2020 г.  </w:t>
      </w:r>
    </w:p>
    <w:p>
      <w:pPr>
        <w:pStyle w:val="Normal"/>
        <w:rPr/>
      </w:pPr>
      <w:r>
        <w:rPr/>
        <w:t xml:space="preserve">           </w:t>
      </w:r>
      <w:r>
        <w:rPr/>
        <w:t>Получатель штрафа: 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 828 1 16 01143 01 0002 140.</w:t>
      </w:r>
    </w:p>
    <w:p>
      <w:pPr>
        <w:pStyle w:val="Normal"/>
        <w:rPr/>
      </w:pPr>
      <w:r>
        <w:rPr/>
        <w:t xml:space="preserve">         </w:t>
      </w:r>
      <w:r>
        <w:rPr/>
        <w:t>Разъяснить Ильясову М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Республики Крым.  </w:t>
      </w:r>
    </w:p>
    <w:p>
      <w:pPr>
        <w:pStyle w:val="Normal"/>
        <w:rPr/>
      </w:pPr>
      <w:r>
        <w:rPr/>
        <w:t>Мировой судья</w:t>
        <w:tab/>
        <w:tab/>
        <w:tab/>
        <w:t xml:space="preserve">   /подпись/         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