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УИД 91 МS телефон-телефон                                      </w:t>
      </w:r>
    </w:p>
    <w:p>
      <w:pPr>
        <w:pStyle w:val="Normal"/>
        <w:bidi w:val="0"/>
        <w:rPr/>
      </w:pPr>
      <w:r>
        <w:rPr/>
        <w:t>дело № 5-91-355/2023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АП телефон от дата, в отношении фио, привлекаемого к административной ответственности по ч. 2 ст. 12.27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адрес, гражданин Российской Федерации, паспортные данные, дата выдачи дата, зарегистрированный и проживающий по адресу: адрес, адрес, согласно представленным данным является инвалидом 1 группы (удостоверение телефон от дата), на иждивении малолетний ребенок,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в время дата  на адрес, адрес адрес, управляя движущимся транспортным средством –  автомобилем марка автомобиля Кашкай, г.н. М 137 ХН 32 регион, при движении задним ходом допустил наезд на стоящий автомобиль Митсубиси Лансер г.н. Е 210 ЕО 82 регион, после чего в нарушение ПДД оставил место ДТП, участником которого он являетс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м заседании фио  вину в совершенном преступлении при-знал в полном объем, просил назначить наказание в виде штрафа в минимальном размере, поскольку является инвалидом 1 группы, а также на иждивении имеет малолетних детей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 2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фио совершено административное правонарушение, предусмотренное ч. 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bidi w:val="0"/>
        <w:rPr/>
      </w:pP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В соответствии с ч. 2 ст. 12.27 КоАП РФ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Таким образом, оставление водителем места дорожно-транспортного происшествия, участником которого он являлся, влечет административную ответственность по ч. 2 ст. 12.27 КоАП РФ в виде лишения права управления транспортными средствами на срок от дата до 1,5 лет или административного ареста на срок до 15 суток. </w:t>
      </w:r>
    </w:p>
    <w:p>
      <w:pPr>
        <w:pStyle w:val="Normal"/>
        <w:bidi w:val="0"/>
        <w:rPr/>
      </w:pPr>
      <w:r>
        <w:rPr/>
        <w:t xml:space="preserve">При этом лишение права управления транспортными средствами может быть назначено только лицу, у которого такое право имеется (ст. 3.8 КоАП РФ), а административный арест не может применяться к беременным женщинам, женщинам, имеющим детей в возрасте до 14 лет, лицам, не достигшим возраста 18 лет, инвалидам I и II группы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 (ч. 2 ст. 3.9 КоАП РФ). </w:t>
      </w:r>
    </w:p>
    <w:p>
      <w:pPr>
        <w:pStyle w:val="Normal"/>
        <w:bidi w:val="0"/>
        <w:rPr/>
      </w:pPr>
      <w:r>
        <w:rPr/>
        <w:t>Следовательно, в случае совершения данного правонарушения лицом, указанным в ч. 2 ст. 3.9 КоАП РФ и не имеющим права управления транспортными средствами, административная ответственность, предусмотренная ч. 2 ст. 12.27 КоАП РФ, к нему не может быть применена.</w:t>
      </w:r>
    </w:p>
    <w:p>
      <w:pPr>
        <w:pStyle w:val="Normal"/>
        <w:bidi w:val="0"/>
        <w:rPr/>
      </w:pPr>
      <w:r>
        <w:rPr/>
        <w:t>В ходе судебного разбирательства установлено, что лицо, в отношении которого составлен протокол об административном правонарушении, не может быть привлечено к административной ответственности по ч. 2 ст. 12.27 КоАП РФ, судья исходя из фактических обстоятельств дела и представленных доказательств переквалифицирует действия фио на ч. 1 ст. 12.27 КоАП РФ, согласно которой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, за исключением случаев, предусмотренных ч. 2 ст. 12.27 КоАП РФ, влечет наложение административного штрафа в размере сумма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    личность виновного, полагает возможным назначить фио административное наказание, предусмотренное ч.1 ст. 12.27 КоАП РФ, в виде 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8, 3.9, ч. 1 ст. 12.27, ч. 2 ст. 12.27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1 ст. 12.27 Кодекса РФ об административных правонарушениях, и назначить ему  административное наказание в виде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31400003823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-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