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01-2020-001295-21                                </w:t>
      </w:r>
    </w:p>
    <w:p>
      <w:pPr>
        <w:pStyle w:val="Normal"/>
        <w:bidi w:val="0"/>
        <w:rPr/>
      </w:pPr>
      <w:r>
        <w:rPr/>
        <w:t xml:space="preserve">Дело № 5-91-356/2020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21 сентября 2020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29839от 16.08.2020 года, составленный   в отношении Барабаш ...З.А.  по  ст. 14.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рабаш З.А., паспортные данные,    зарегистрированная по адресу:  ...адрес, согласно представленным сведениям   не  является подвергнутой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14.08.2020 г.  в 16-30 час. установлено, что  Барабаш З.А.  находясь   по адресу: ул. Приморская, 43, с. Береговое, г. Феодосия, осуществляла  розничную продажу спиртосодержащей продукции  без лицензии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 судебное заседание Барабаш З.А.  не явилась,  уведомлена  надлежащим образом, вину   признала, просила рассмотреть дело в её отсутствие.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, исследовав материалы дела, считает вину Барабаш З.А. в совершении ею административного правонарушения, предусмотренного ст. 14.2  КоАП РФ, полностью доказанной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ина Барабаш З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- 329839 от 16.08.2020 г. (л.д. 2);</w:t>
      </w:r>
    </w:p>
    <w:p>
      <w:pPr>
        <w:pStyle w:val="Normal"/>
        <w:bidi w:val="0"/>
        <w:rPr/>
      </w:pPr>
      <w:r>
        <w:rPr/>
        <w:t>- рапортом   от 14.08.2020 г. (л.д.3);</w:t>
      </w:r>
    </w:p>
    <w:p>
      <w:pPr>
        <w:pStyle w:val="Normal"/>
        <w:bidi w:val="0"/>
        <w:rPr/>
      </w:pPr>
      <w:r>
        <w:rPr/>
        <w:t>- объяснением Барабаш З.А. от 14.08.2020 г. (л.д. 4);</w:t>
      </w:r>
    </w:p>
    <w:p>
      <w:pPr>
        <w:pStyle w:val="Normal"/>
        <w:bidi w:val="0"/>
        <w:rPr/>
      </w:pPr>
      <w:r>
        <w:rPr/>
        <w:t>- актом измерения крепости спиртосодержащей продукции от 14.08.2020 г. (л.д. 14-15);</w:t>
      </w:r>
    </w:p>
    <w:p>
      <w:pPr>
        <w:pStyle w:val="Normal"/>
        <w:bidi w:val="0"/>
        <w:rPr/>
      </w:pPr>
      <w:r>
        <w:rPr/>
        <w:t>- протоколом осмотра,  изъятия вещей и документов от 14.08.2020 г. (л.д. 8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 ст. 2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. 3 ч. 1 ст. 2 Федерального закона от 22.11.1995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bidi w:val="0"/>
        <w:rPr/>
      </w:pPr>
      <w:r>
        <w:rPr/>
        <w:t>Мировым судьёй установлено, что Барабаш З.А.  реализовывала  спиртосодержащую продукцию  с содержанием спирта  на отметке 12-60 процентов  от объема готовой продукции, не имея при этом соответствующей лицензии (л.д. 14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Таким образом, вина Барабаш З.А. в совершении административного правонарушения, предусмотренного ст. 14.2  Кодекса РФ об административных правонарушениях, полностью нашла свое подтверждение при рассмотрении дела, так как она   осуществляла незаконную  продажа товаров, свободная реализация которых   ограничена законодательств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Барабаш З.А. своей вины, наличие малолетнего ребенка.</w:t>
      </w:r>
    </w:p>
    <w:p>
      <w:pPr>
        <w:pStyle w:val="Normal"/>
        <w:bidi w:val="0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Барабаш З.А. наказание в виде административного штрафа с изъятием спиртосодержащей продук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2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 Барабаш ...З.А,  признать виновной в совершении административного правонарушения, предусмотренного  ст. 14.2 Кодекса РФ об административных правонарушениях, и назначить ей  административное наказание в виде административного штрафа в размере  1500 (одной тысячи пятисот) рублей с изъятием и последующим уничтожением спиртосодержащей продукции, переданной на хранении в камеру хранения вещественных доказательств ОМВД РФ по г. Феодосии согласно квитанции № 1204 от 14.08.2020 г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лучатель штрафа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 828 1 16 01143 01 0002 14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Барабаш З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/подпись/                              Н.В. Воробьё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