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35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: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адрес, не является инвалидом 1 или 2 группы, зарегистрированного по адресу: адрес, и проживающего по адресу: адрес, адрес, паспорт ... номер телефон, выдан дат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 адрес, адрес, адрес, возле д. ..., находился в состоянии опьянения, где стоял пошатываясь со стороны в сторону, изо рта исходил резких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023073 от дата  с указанием места, времени и события административного правонарушения;  </w:t>
      </w:r>
    </w:p>
    <w:p>
      <w:pPr>
        <w:pStyle w:val="Normal"/>
        <w:bidi w:val="0"/>
        <w:rPr/>
      </w:pPr>
      <w:r>
        <w:rPr/>
        <w:t>- актом медицинского освидетельствования фио № 588 от дата;</w:t>
      </w:r>
    </w:p>
    <w:p>
      <w:pPr>
        <w:pStyle w:val="Normal"/>
        <w:bidi w:val="0"/>
        <w:rPr/>
      </w:pPr>
      <w:r>
        <w:rPr/>
        <w:t>- протоколом об административном задержании № ... от дата;</w:t>
      </w:r>
    </w:p>
    <w:p>
      <w:pPr>
        <w:pStyle w:val="Normal"/>
        <w:bidi w:val="0"/>
        <w:rPr/>
      </w:pPr>
      <w:r>
        <w:rPr/>
        <w:t>- рапортом УУП ГУУП и адрес № 1 ОМВД России по адресфиоадресК. от дата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отсутствие    обстоятельств,  отягчающих административную ответственность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Потеев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Лицевой счет  телефон в УФК по  адрес, Код Сводного реестра телефон, ОКТМО телефон,  КБК телефон телефон, УИН ..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мировой судья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