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ело № 5-91-356/2023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</w:t>
        <w:tab/>
        <w:tab/>
        <w:t xml:space="preserve">                                                                              адрес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 адрес фио,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 xml:space="preserve">Ильясова фио, паспортные данные УЗССР, гражданин Российской Федерации, паспортные данные, выдан Федеральной миграционной службой, дата выдачи дата, код подразделения телефон, зарегистрированного и проживающего по адресу: адрес, адрес,   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М.Ф. совершил административное правонарушение, предусмотренное ст. 6.9 ч. 1 КоАП РФ - 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гражданин фио, находясь по адресу: адрес, адрес, с признаками наркотического опьянения. Гражданину Ильясову м.Ф. было предложено пройти медицинское освидетельствование на состояние опьянения. Согласно акта медицинского освидетельствования № 867 от дата установлено, что в организме фио, обнаружено наркотическое вещество – «11-нор-Д-9-тетрагидроканабиноловая кислота», чем  нарушил ст. 40 Федерального закона №3 «О наркотических средствах и психотропных веществах» от дата</w:t>
      </w:r>
    </w:p>
    <w:p>
      <w:pPr>
        <w:pStyle w:val="Normal"/>
        <w:bidi w:val="0"/>
        <w:rPr/>
      </w:pPr>
      <w:r>
        <w:rPr/>
        <w:tab/>
        <w:t xml:space="preserve"> В судебном заседании фио вину в совершении  правонарушения  признал, в содеянном раскаивается, просил назначить наказание в виде штрафа, а также пояснил что ранее в дата уже привлекался по аналогичному правонарушению по ч. 1 ст. 6.9 КоаП РФ.</w:t>
      </w:r>
    </w:p>
    <w:p>
      <w:pPr>
        <w:pStyle w:val="Normal"/>
        <w:bidi w:val="0"/>
        <w:rPr/>
      </w:pPr>
      <w:r>
        <w:rPr/>
        <w:t xml:space="preserve">Выслушав фио, суд, исследовав материалы дела, считает вину фио в совершении им административного правонарушения, предусмотренного ст. 6.9 ч. 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8201 № 099891 от дата с указанием времени и места совершенного административного правонарушения фио;</w:t>
      </w:r>
    </w:p>
    <w:p>
      <w:pPr>
        <w:pStyle w:val="Normal"/>
        <w:bidi w:val="0"/>
        <w:rPr/>
      </w:pPr>
      <w:r>
        <w:rPr/>
        <w:t xml:space="preserve">- рапортом инспектора ДПС ГИБДД ОМВД России по адрес от дата; </w:t>
      </w:r>
    </w:p>
    <w:p>
      <w:pPr>
        <w:pStyle w:val="Normal"/>
        <w:bidi w:val="0"/>
        <w:rPr/>
      </w:pPr>
      <w:r>
        <w:rPr/>
        <w:t xml:space="preserve">- объяснением фиоФ от дата; </w:t>
      </w:r>
    </w:p>
    <w:p>
      <w:pPr>
        <w:pStyle w:val="Normal"/>
        <w:bidi w:val="0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867 от дата в отношении фио, которым установлено состояние опьянения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                </w:t>
      </w:r>
    </w:p>
    <w:p>
      <w:pPr>
        <w:pStyle w:val="Normal"/>
        <w:bidi w:val="0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, отягчающие административную ответственность - ранее привлекался к административной ответственности по части 1 статьи 6.9 КоАП РФ за аналогичное правонарушение, и наличие смягчающих административную ответственность – признание вины. </w:t>
      </w:r>
    </w:p>
    <w:p>
      <w:pPr>
        <w:pStyle w:val="Normal"/>
        <w:bidi w:val="0"/>
        <w:rPr/>
      </w:pPr>
      <w:r>
        <w:rPr/>
        <w:t>С учетом вышеуказанных обстоятельств, суд считает необходимым назначить   наказание в виде административного штрафа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 xml:space="preserve">При таких обстоятельствах, учитывая, что фио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.  </w:t>
      </w:r>
    </w:p>
    <w:p>
      <w:pPr>
        <w:pStyle w:val="Normal"/>
        <w:bidi w:val="0"/>
        <w:rPr/>
      </w:pPr>
      <w:r>
        <w:rPr/>
        <w:t>На основании изложенного, руководствуясь ст. 6.9 ч.1,  29.9, 29.10 КоАП РФ мировой судья, -</w:t>
      </w:r>
    </w:p>
    <w:p>
      <w:pPr>
        <w:pStyle w:val="Normal"/>
        <w:bidi w:val="0"/>
        <w:rPr/>
      </w:pPr>
      <w:r>
        <w:rPr/>
        <w:t xml:space="preserve">          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Ильясова фио, паспортные данные,  признать виновным в совершении правонарушения, предусмотренного ст. 6.9 ч. 1 КоАП РФ, и назначить ему наказание в виде административного 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828 телефон телефон , УИН 0410760300915003562306107.</w:t>
      </w:r>
    </w:p>
    <w:p>
      <w:pPr>
        <w:pStyle w:val="Normal"/>
        <w:bidi w:val="0"/>
        <w:rPr/>
      </w:pPr>
      <w:r>
        <w:rPr/>
        <w:t>Разъяснить фио, 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озложить на фио обязанность в 20-дневный срок с момента вступления в законную силу настоящего постановления пройти диагностику в  наименование организации  (адрес, адрес) в связи с потреблением наркотических веществ без назначения врача, с целью определения возможного заболевания, связанного с употреблением наркотических веще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bidi w:val="0"/>
        <w:rPr/>
      </w:pPr>
      <w:r>
        <w:rPr/>
        <w:t>Контроль за исполнением лицом данной обязанности в соответствии с Постановлением Правительства РФ от дата N 484</w:t>
      </w:r>
    </w:p>
    <w:p>
      <w:pPr>
        <w:pStyle w:val="Normal"/>
        <w:bidi w:val="0"/>
        <w:rPr/>
      </w:pPr>
      <w:r>
        <w:rPr/>
        <w:t>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адрес.</w:t>
      </w:r>
    </w:p>
    <w:p>
      <w:pPr>
        <w:pStyle w:val="Normal"/>
        <w:bidi w:val="0"/>
        <w:rPr/>
      </w:pPr>
      <w:r>
        <w:rPr/>
        <w:t>При смене места жительства лица, на которое возложена обязанность, до истечения срока исполнения обязанности контроль за исполнением обязанности осуществляет уполномоченный орган по новому месту жительства лица, на которое возложена обязанность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ого участка № 91 Феодосийского судебного района (городской адрес)  адрес не позднее 60-дневного срока с момента вступления постановления в законную силу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 в течение 10 суток со дня вручения или получения его копии 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 xml:space="preserve">            /подпись/       </w:t>
        <w:tab/>
        <w:t xml:space="preserve">                                     фио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