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357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 ноября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Щелканова м а..., паспортные данные,   гражданина  Российской Федерации, работающего в должности директора наименование организации,  находящегося по адресу: адрес, проживающий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фио, являясь должностным лицом, работая в должности  директора наименование организации,  находящегося по адресу: адрес, не обеспечил  своевременное представление в налоговый орган, в срок, предусмотренный п. 3 ст. 363.1 НК РФ декларации по транспортному налогу за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3 ст. 363.1 Налогового кодекса РФ налоговые декларации по  налогу представляются налогоплательщиками-организациями не позднее дата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кларация по транспортному налогу за дата была предоставлена юридическим лицом  в налоговый орган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фио не явился, уведомлен  надлежащим образом, о причинах не явки суду не сообщи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организ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3610 от дата (л.д. 1-2); выпиской из ЕГРЮЛ о включении в указанный Реестр   наименование организации (л.д.3-5); квитанцией о приеме налоговой декларации  дата (л.д. 6); подтверждением даты отправки (л.д.7); извещением о получении электронного документа (л.д.8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фио по материалам дела не установлен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Щелканова фио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/       </w:t>
        <w:tab/>
        <w:t xml:space="preserve">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