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УИД 91мs0091-2020-01-001296-18        </w:t>
      </w:r>
    </w:p>
    <w:p>
      <w:pPr>
        <w:pStyle w:val="Normal"/>
        <w:rPr/>
      </w:pPr>
      <w:r>
        <w:rPr/>
        <w:t xml:space="preserve"> </w:t>
      </w:r>
      <w:r>
        <w:rPr/>
        <w:t>Дело № 5-91-35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 ноября 2020 года    </w:t>
        <w:tab/>
        <w:tab/>
        <w:t xml:space="preserve">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с участием защитника фио, </w:t>
      </w:r>
    </w:p>
    <w:p>
      <w:pPr>
        <w:pStyle w:val="Normal"/>
        <w:rPr/>
      </w:pPr>
      <w:r>
        <w:rPr/>
        <w:t xml:space="preserve">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ородино М.В., дата года рождения, уроженки место рождения, гражданки Российской Федерации,   зарегистрированной 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ом серии 82 АП № 089927 от 23.08.2020 г. об административном правонарушении, составленным инспектором ДПС ГИБДД ОМВД России по г. Феодосии старшим лейтенантом полиции  фио, в отношении Бородино М.В.  возбуждено производство по ч. 1 ст. 12.8 КоАП РФ.</w:t>
      </w:r>
    </w:p>
    <w:p>
      <w:pPr>
        <w:pStyle w:val="Normal"/>
        <w:rPr/>
      </w:pPr>
      <w:r>
        <w:rPr/>
        <w:t>Бородино М.В. вменяется то, что она 23.08.2020 г. в 03-00 час. на  ул. Ленина, 143 – а, пгт. Коктебель, г.  Феодосия, управляла автомобилем Киа Рио, государственный регистрационный номер АЕ 6560 СР, в состоянии алкогольного опьянения.</w:t>
      </w:r>
    </w:p>
    <w:p>
      <w:pPr>
        <w:pStyle w:val="Normal"/>
        <w:rPr/>
      </w:pPr>
      <w:r>
        <w:rPr/>
        <w:t xml:space="preserve">В судебное заседание Бородино М.В. не явилась, уведомлена  надлежащим образом. </w:t>
      </w:r>
    </w:p>
    <w:p>
      <w:pPr>
        <w:pStyle w:val="Normal"/>
        <w:rPr/>
      </w:pPr>
      <w:r>
        <w:rPr/>
        <w:t>Защитник фио просил прекратить производство по делу в виду отсутствия состава административного правонарушения. Суду фио пояснил, что в результате ДТП пассажиру автомобиля под управлением Бородино М.В. был причинен тяжкий вред здоровью, что является квалифицирующим признаком по п. «а» ч. 2 ст. 264 УК РФ.</w:t>
      </w:r>
    </w:p>
    <w:p>
      <w:pPr>
        <w:pStyle w:val="Normal"/>
        <w:rPr/>
      </w:pPr>
      <w:r>
        <w:rPr/>
        <w:t xml:space="preserve">Инспектор ДПС фио в судебное заседание не явился, о времени и месте рассмотрения дела извещен надлежащим образом.  </w:t>
      </w:r>
    </w:p>
    <w:p>
      <w:pPr>
        <w:pStyle w:val="Normal"/>
        <w:rPr/>
      </w:pPr>
      <w:r>
        <w:rPr/>
        <w:t xml:space="preserve">Суд, исследовав материалы дела, приходит к следующему выводу. </w:t>
      </w:r>
    </w:p>
    <w:p>
      <w:pPr>
        <w:pStyle w:val="Normal"/>
        <w:rPr/>
      </w:pPr>
      <w:r>
        <w:rPr/>
        <w:t>Из протокола об АП и иных материалов дела следует, что Бородино М.В. 23.08.2020 г. на  ул. Ленина, 143 – а, пгт. Коктебель, г.  Феодосия, управляя автомобилем Киа Рио, государственный регистрационный номер АЕ 6560 СР, находясь в состоянии опьянения, не выбрала безопасную скорость движения и, не справившись с управлением, допустила наезд на дорожный знак «Уступи дор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дорожно - транспортного происшествия пассажиру автомобиля Киа Рио,  государственный регистрационный номер АЕ 6560 СР, фио причинен тяжкий вред здоровью, что подтверждается заключением эксперта № 599 от 30.10.2020 г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следует из п. «а» ч. 2 ст. 264 УК РФ за нарушение лицом, управляющим в состоянии опьянения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 предусмотрена уголовная ответственность. </w:t>
      </w:r>
    </w:p>
    <w:p>
      <w:pPr>
        <w:pStyle w:val="Normal"/>
        <w:rPr/>
      </w:pPr>
      <w:r>
        <w:rPr/>
        <w:t xml:space="preserve">Таким образом,  в связи с тем, что в действиях Бородино М.В. усматриваются признаки состава преступления, предусмотренного п. «а» ч. 2 ст. 264 УК РФ, производство по делу по ч. 1 ст.12.8 КоАП РФ, возбужденное в виду тех же обстоятельств, подлежит прекращению. </w:t>
      </w:r>
    </w:p>
    <w:p>
      <w:pPr>
        <w:pStyle w:val="Normal"/>
        <w:rPr/>
      </w:pP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 и руководствуясь ч.1 ст. 12.8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Бородино М.В. по ст. 12.8 ч. 1 КоАП РФ прекратить на основании п. 2 ч. 1 ст. 24.5 КоАП РФ - в виду отсутствия в её действиях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/подпись/                          Н.В. Воробьё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