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5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не является инвалидом 1 или 2 группы, зарегистрированного по адресу: адрес, и проживающего по адресу: адрес, адрес, паспортные данные,  дата выдачи дата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 пляже «...» в адрес, адрес, находился в общественном месте  с признаками алкогольного опьянения, а именно: имел шаткую походку, неустойчивость позы, речь не внятная, на задаваемые вопросы отвечал путанно, при разговоре изо рта исходил резкий запах алкоголя, имел неопрятный внешний вид (одежда грязная), своим видом и поведени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1543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УУП ГУУП и адрес № 1 ОМВД России по адрес фио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04499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587 от дата;</w:t>
      </w:r>
    </w:p>
    <w:p>
      <w:pPr>
        <w:pStyle w:val="Normal"/>
        <w:bidi w:val="0"/>
        <w:rPr/>
      </w:pPr>
      <w:r>
        <w:rPr/>
        <w:t>- протоколом об административном задержании № 67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