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57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, находясь по адресу: адрес, адрес, с признаками наркотического опьянения. Гражданину фио было предложено пройти медицинское освидетельствование на состояние опьянения. Согласно акта медицинского освидетельствования № 867 от дата установлено, что в организме фио, обнаружено наркотическое вещество – «11-нор-Д-9-тетрагидроканабиноловая кислота»,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наказание в виде штрафа, а также пояснил что ранее в дата уже привлекался по аналогичному правонарушению по ч. 1 ст. 6.9 КоаП РФ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888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фио В.В. от дата; </w:t>
      </w:r>
    </w:p>
    <w:p>
      <w:pPr>
        <w:pStyle w:val="Normal"/>
        <w:bidi w:val="0"/>
        <w:rPr/>
      </w:pPr>
      <w:r>
        <w:rPr/>
        <w:t xml:space="preserve">- объяснением фиоФ от дата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917 от дата в отношении фио, которым установлено состояние опьянения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- ранее привлекался к административной ответственности по части 1 статьи 6.9 КоАП РФ за аналогичное правонарушение, и наличие смягчающих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3572306169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