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</w:t>
      </w:r>
      <w:r>
        <w:rPr/>
        <w:tab/>
        <w:t xml:space="preserve">                Дело № 5-91-357/2024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 xml:space="preserve">                    УИД 91MS0091-телефон-телефон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ата </w:t>
        <w:tab/>
        <w:tab/>
        <w:tab/>
        <w:tab/>
        <w:t xml:space="preserve"> </w:t>
        <w:tab/>
        <w:t xml:space="preserve">                             </w:t>
        <w:tab/>
        <w:t xml:space="preserve"> адрес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: помощника прокурора адрес – фио,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1 ст.5.63 КоАП РФ, в отношении должного лица – начальника отдела установления пенсий с учетом специального стажа № 2 Отделения Фонда пенсионного и социального страхования Российской Федерации по адрес – фио, паспортные данные, гражданки РФ, паспортные данные, дата выдачи дата,  зарегистрированной по адресу: адрес, и проживающей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ч.1 ст. 5.63 КоАП РФ – нарушение должностным лицом органа государственного внебюджетного фонда Российской Федерации, порядка предоставления государственной услуги, предоставляемой государственным внебюджетным фондом Российской Федерации, повлекшее предоставление государственной услуги заявителю с нарушением установленных сроков, за исключением случаев, предусмотренных частью 2 настоящей статьи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Прокуратурой адрес по поручению прокуратуры республики на основании информации прокуратуры адрес по обращению фио проведена проверка исполнения отделом установления пенсий с учетом специального стажа № 2 Отделения Фонда пенсионного и социального страхования Российской Федерации по адрес (далее – Отдел) требований законодательства при назначении досрочно страховой пенсии по старости.</w:t>
      </w:r>
    </w:p>
    <w:p>
      <w:pPr>
        <w:pStyle w:val="Normal"/>
        <w:bidi w:val="0"/>
        <w:rPr/>
      </w:pPr>
      <w:r>
        <w:rPr/>
        <w:t xml:space="preserve">фио в судебное заседание не явилась, извещена надлежаще о времени и месте слушания дела, об уважительности причин неявки не сообщила, заявлений либо ходатайств не поступало. </w:t>
      </w:r>
    </w:p>
    <w:p>
      <w:pPr>
        <w:pStyle w:val="Normal"/>
        <w:bidi w:val="0"/>
        <w:rPr/>
      </w:pPr>
      <w:r>
        <w:rPr/>
        <w:t xml:space="preserve">Участвующий в деле прокурор поддержал позицию, изложенную в постановлении о возбуждении дела об административном правонарушении от дата, и просил подвергнуть административному наказанию в виде штрафа в пределах санкции ч. 1 ст. 5.63 КоАП РФ. </w:t>
      </w:r>
    </w:p>
    <w:p>
      <w:pPr>
        <w:pStyle w:val="Normal"/>
        <w:bidi w:val="0"/>
        <w:rPr/>
      </w:pPr>
      <w:r>
        <w:rPr/>
        <w:t>Заслушав мнение прокурора, который поддержал обстоятельства, изложенные в постановлении о возбуждении дела об административном правонарушении в отношении фио по ч. 1 ст.5.63 КоАП РФ, а также изучив и исследовав материалы дела об административном правонарушении, суд пришел к следующему выводу.</w:t>
      </w:r>
    </w:p>
    <w:p>
      <w:pPr>
        <w:pStyle w:val="Normal"/>
        <w:bidi w:val="0"/>
        <w:rPr/>
      </w:pPr>
      <w:r>
        <w:rPr/>
        <w:t>В соответствии с ч. 7 ст. 22 Федерального закона от дата № 400-ФЗ «О страховых пенсиях» (далее – Закон № 400-ФЗ) заявление о назначении страховой пенсии, заявление о переводе на страховую пенсию или заявление о переводе с одного вида страховой пенсии на другой рассматривается не позднее чем через 10 рабочих дней со дня приема этого заявления органом, осуществляющим пенсионное обеспечение, со всеми необходимыми документами, подлежащими представлению заявителем с учетом положений части 7 статьи 21 настоящего Федерального закона, которые он вправе представить по собственной инициативе с учетом положений части 8 статьи 21 настоящего Федерального закона, либо со дня представления дополнительно документов в соответствии с частями 3 и 4 настоящей статьи, либо со дня поступления документов, запрошенных органом, осуществляющим пенсионное обеспечение, в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.</w:t>
      </w:r>
    </w:p>
    <w:p>
      <w:pPr>
        <w:pStyle w:val="Normal"/>
        <w:bidi w:val="0"/>
        <w:rPr/>
      </w:pPr>
      <w:r>
        <w:rPr/>
        <w:t>В силу ч. 8 ст. 22 Закона № 400-ФЗ в случае проведения проверки документов, необходимых для установления страховой пенсии, непредставления государственными органами,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, осуществляющий пенсионное обеспечение, вправе приостановить срок рассмотрения заявления, осуществления перерасчета размера страховой пенсии, фиксированной выплаты к страховой пенсии, предусмотренного частью 7.2 настоящей статьи, до завершения проверки, представления документов, запрошенных в указанных органах и организациях, но не более чем на три месяца.</w:t>
      </w:r>
    </w:p>
    <w:p>
      <w:pPr>
        <w:pStyle w:val="Normal"/>
        <w:bidi w:val="0"/>
        <w:rPr/>
      </w:pPr>
      <w:r>
        <w:rPr/>
        <w:t>Согласно п. 36-37 Правил обращения за страховой пенсией, фиксированной выплатой к страховой пенсии, утвержденных Приказом Минтруда России от дата № 546н (далее – Правила), заявление о назначении пенсии, заявление о переводе с одной пенсии на другую рассматриваются территориальным органом Фонда пенсионного и социального страхования Российской Федерации не позднее чем через 10 рабочих дней со дня приема соответствующего заявления территориальным органом Фонда пенсионного и социального страхования Российской Федерации со всеми необходимыми для назначения пенсии, перевода с одной пенсии на другую документами, обязанность по представлению которых возложена на заявителя, и документами, находящими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представленными заявителем по собственной инициативе.</w:t>
      </w:r>
    </w:p>
    <w:p>
      <w:pPr>
        <w:pStyle w:val="Normal"/>
        <w:bidi w:val="0"/>
        <w:rPr/>
      </w:pPr>
      <w:r>
        <w:rPr/>
        <w:t>В том случае, если к заявлению о назначении пенсии были приложены не все необходимые для подтверждения права на пенсию документы из числа документов, обязанность по представлению которых возложена на заявителя, и документов, находящих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которые заявитель вправе представить по собственной инициативе, заявление о назначении пенсии рассматривается территориальным органом Фонда пенсионного и социального страхования Российской Федерации не позднее чем через 10 рабочих дней со дня представления заявителем недостающих документов для назначения пенсии, подтверждения права на пенсию в соответствии с пунктом 27 настоящих Правил, и поступления документов, запрошенных территориальным органом Фонда пенсионного и социального страхования Российской Федерации в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.</w:t>
      </w:r>
    </w:p>
    <w:p>
      <w:pPr>
        <w:pStyle w:val="Normal"/>
        <w:bidi w:val="0"/>
        <w:rPr/>
      </w:pPr>
      <w:r>
        <w:rPr/>
        <w:t>В силу п. 32 Правил в случае проведения проверки документов, имеющихся в распоряжении территориального органа Фонда пенсионного и социального страхования Российской Федерации для назначения пенсии, перевода с одной пенсии на другую, непредставления по запросу территориального органа Фонда пенсионного и социального страхования Российской Федерации государственными органами,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, необходимых для назначения пенсии, перевода с одной пенсии на другую, территориальный орган Фонда пенсионного и социального страхования Российской Федерации вправе приостановить срок рассмотрения заявления о назначении пенсии, заявления о переводе с одной пенсии на другую до завершения проверки, представления документов, запрошенных в указанных органах и организациях, но не более чем на три месяца.</w:t>
      </w:r>
    </w:p>
    <w:p>
      <w:pPr>
        <w:pStyle w:val="Normal"/>
        <w:bidi w:val="0"/>
        <w:rPr/>
      </w:pPr>
      <w:r>
        <w:rPr/>
        <w:t>Постановлением Правления ПФ РФ от дата № 685п утвержден Административный регламент предоставления пенсионным фондом Российской Федерации государственной услуги по установлению страховых пенсий, накопительной пенсии и пенсий по государственному пенсионному обеспечению гражданам, выехавшим на постоянное жительство за пределы адрес (далее – Регламент).</w:t>
      </w:r>
    </w:p>
    <w:p>
      <w:pPr>
        <w:pStyle w:val="Normal"/>
        <w:bidi w:val="0"/>
        <w:rPr/>
      </w:pPr>
      <w:r>
        <w:rPr/>
        <w:t>Регламент содержит положения относительно сроков и порядка рассмотрения заявлений о назначении пенсии аналогичные положениям Закона № 400 и Правил.</w:t>
      </w:r>
    </w:p>
    <w:p>
      <w:pPr>
        <w:pStyle w:val="Normal"/>
        <w:bidi w:val="0"/>
        <w:rPr/>
      </w:pPr>
      <w:r>
        <w:rPr/>
        <w:t>Проведенной проверкой установлено, что дата фио через сайт Фонда пенсионного и социального страхования Российской Федерации по адрес (далее – ОСФР) подано заявление о досрочном назначении страховой пенсии по старости, а также в Клиентскую службу (на правах отдела) в адрес управления организации работы клиентских служб ОСФР по адрес (далее – КС в адрес) предоставлены следующие документы: паспорт гражданина РФ, трудовая книжка, документы об образовании, свидетельства о рождении, свидетельство о браке.</w:t>
      </w:r>
    </w:p>
    <w:p>
      <w:pPr>
        <w:pStyle w:val="Normal"/>
        <w:bidi w:val="0"/>
        <w:rPr/>
      </w:pPr>
      <w:r>
        <w:rPr/>
        <w:t>дата фио нарочно и в личный кабинет застрахованного лица на сайте ОСФР вручено уведомление о необходимости предоставить недостающие документы.</w:t>
      </w:r>
    </w:p>
    <w:p>
      <w:pPr>
        <w:pStyle w:val="Normal"/>
        <w:bidi w:val="0"/>
        <w:rPr/>
      </w:pPr>
      <w:r>
        <w:rPr/>
        <w:t>дата заявление о назначении пенсии фио передано КС в адрес в Отдел для определения права на назначение досрочной страховой пенсии по старости по предоставленным документам.</w:t>
      </w:r>
    </w:p>
    <w:p>
      <w:pPr>
        <w:pStyle w:val="Normal"/>
        <w:bidi w:val="0"/>
        <w:rPr/>
      </w:pPr>
      <w:r>
        <w:rPr/>
        <w:t>дата указанное заявление возвращено в КС в адрес в связи с тем, что право на досрочное назначение пенсии по старости по предоставленным документам отсутствовало.</w:t>
      </w:r>
    </w:p>
    <w:p>
      <w:pPr>
        <w:pStyle w:val="Normal"/>
        <w:bidi w:val="0"/>
        <w:rPr/>
      </w:pPr>
      <w:r>
        <w:rPr/>
        <w:t>дата фио в КС в адрес предоставлено решение Феодосийского городского суда от дата № 2-165/2024, апелляционное определение Верховного суда адрес от дата № 2-165/2024.</w:t>
      </w:r>
    </w:p>
    <w:p>
      <w:pPr>
        <w:pStyle w:val="Normal"/>
        <w:bidi w:val="0"/>
        <w:rPr/>
      </w:pPr>
      <w:r>
        <w:rPr/>
        <w:t>дата заявление о назначении пенсии передано КС в адрес в Отдел для определения права на назначение досрочной страховой пенсии по старости на основании указанных выше документов.</w:t>
      </w:r>
    </w:p>
    <w:p>
      <w:pPr>
        <w:pStyle w:val="Normal"/>
        <w:bidi w:val="0"/>
        <w:rPr/>
      </w:pPr>
      <w:r>
        <w:rPr/>
        <w:t xml:space="preserve">дата данное заявление возвращено Отделом специалисту КС в адрес в связи с тем, что по результатам рассмотрения заявления и предоставленных документов установлено наличие права на назначение досрочно страховой пенсии по старости. </w:t>
      </w:r>
    </w:p>
    <w:p>
      <w:pPr>
        <w:pStyle w:val="Normal"/>
        <w:bidi w:val="0"/>
        <w:rPr/>
      </w:pPr>
      <w:r>
        <w:rPr/>
        <w:t>дата руководителем КС в адрес документы и заявление фио переданы в Отдел для рассмотрения и принятия решения.</w:t>
      </w:r>
    </w:p>
    <w:p>
      <w:pPr>
        <w:pStyle w:val="Normal"/>
        <w:bidi w:val="0"/>
        <w:rPr/>
      </w:pPr>
      <w:r>
        <w:rPr/>
        <w:t>В нарушение ч. 7 ст. 22 Закона № 400-ФЗ, п. 36-27 Правил, п. 14 Регламента решение о назначении пенсии фио принято Отделом дата, т.е. по истечение 24 дней с момента получения заявления со всеми необходимыми документами, в нарушение 10 дневного срока рассмотрения, установленного законодательством.</w:t>
      </w:r>
    </w:p>
    <w:p>
      <w:pPr>
        <w:pStyle w:val="Normal"/>
        <w:bidi w:val="0"/>
        <w:rPr/>
      </w:pPr>
      <w:r>
        <w:rPr/>
        <w:t>Приказом Государственного учреждения – Отделения Пенсионного фонда Российской Федерации по адрес от дата № 212-Л фио переведена с должности заместителя начальника отдела оценки пенсионных прав застрахованных лиц государственного учреждения – Отделения Пенсионного фонда Российской Федерации в адрес (межрайонное) адрес на должность начальника отдела установления пенсий с учетом специального стажа № 2 управления установления пенсий Государственного учреждения – Отделения Пенсионного фонда Российской Федерации по адрес с дата.</w:t>
      </w:r>
    </w:p>
    <w:p>
      <w:pPr>
        <w:pStyle w:val="Normal"/>
        <w:bidi w:val="0"/>
        <w:rPr/>
      </w:pPr>
      <w:r>
        <w:rPr/>
        <w:t xml:space="preserve">Согласно должностной инструкции начальника отдела установления пенсий с учетом специального стажа № 2 управления установления пенсий Отделения Фонда пенсионного и социального страхования Российской Федерации по адрес на фио возложена обязанность по осуществлению руководства, организации и контроля деятельности Отдела (п. 3.1), в том числе и по вопросам проведения работы по своевременному назначению досрочных страховых пенсий с учетом стажа на соответствующих видах работ (п. 3.7), а также проверяет проект решения о назначении пенсии (п. 3.9.3). </w:t>
      </w:r>
    </w:p>
    <w:p>
      <w:pPr>
        <w:pStyle w:val="Normal"/>
        <w:bidi w:val="0"/>
        <w:rPr/>
      </w:pPr>
      <w:r>
        <w:rPr/>
        <w:t>Таким образом, причиной нарушения срока предоставления государственной услуги по назначению досрочно страховой пенсии по старост фио явилось ненадлежащая организация начальником работы Отдела, а также ненадлежащее осуществления контроля за работой сотрудников Отдела.</w:t>
      </w:r>
    </w:p>
    <w:p>
      <w:pPr>
        <w:pStyle w:val="Normal"/>
        <w:bidi w:val="0"/>
        <w:rPr/>
      </w:pPr>
      <w:r>
        <w:rPr/>
        <w:t>За указанное нарушение предусмотрена административная ответственность по ст. 5.63 КоАП РФ – нарушение должностным лицом органа государственного внебюджетного фонда Российской Федерации, порядка предоставления государственной услуги, предоставляемой государственным внебюджетным фондом Российской Федерации, повлекшее предоставление государственной услуги заявителю с нарушением установленных сроков, за исключением случаев, предусмотренных частью 2 настоящей статьи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ст. 2.4 КоАП РФ административной ответственности подлежит должностное лицо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Виновность фио в совершении административного правонарушения, предусмотренного ч.1 ст. 5.63 КоАП РФ, подтверждается совокупностью доказательств, имеющихся в материалах дела:</w:t>
      </w:r>
    </w:p>
    <w:p>
      <w:pPr>
        <w:pStyle w:val="Normal"/>
        <w:bidi w:val="0"/>
        <w:rPr/>
      </w:pPr>
      <w:r>
        <w:rPr/>
        <w:t>- постановлением заместителя прокурора адрес фио о возбуждении дела об административном правонарушении от дата;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ab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ч.1 ст. 5.63 КоАП РФ – нарушение должностным лицом органа государственного внебюджетного фонда Российской Федерации, порядка предоставления государственной услуги, предоставляемой государственным внебюджетным фондом Российской Федерации, повлекшее предоставление государственной услуги заявителю с нарушением установленных сроков, за исключением случаев, предусмотренных частью 2 настоящей статьи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Пунктом 1 статьи 4.1.1 КоАП РФ предусмотр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С учетом формулировки части 1 статьи 4.1.1 КоАП РФ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bidi w:val="0"/>
        <w:rPr/>
      </w:pPr>
      <w:r>
        <w:rPr/>
        <w:t>С учетом взаимосвязанных положений части 3 статьи 3.4 и части 1 статьи 4.1.1 КоАП РФ возможность замены наказания в виде административного штрафа предупреждением допускается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при наличии совокупности всех обстоятельств, указанных в части 2 статьи 3.4 указанного Кодекса.</w:t>
      </w:r>
    </w:p>
    <w:p>
      <w:pPr>
        <w:pStyle w:val="Normal"/>
        <w:bidi w:val="0"/>
        <w:rPr/>
      </w:pPr>
      <w:r>
        <w:rPr/>
        <w:t>Норма части 1 статьи 4.1.1 КоАП РФ может быть применена к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.</w:t>
      </w:r>
    </w:p>
    <w:p>
      <w:pPr>
        <w:pStyle w:val="Normal"/>
        <w:bidi w:val="0"/>
        <w:rPr/>
      </w:pPr>
      <w:r>
        <w:rPr/>
        <w:t>Правовых оснований для замены назначенного фио административного наказания на предупреждение не имеется, поскольку не установлено совокупности условий, позволяющих произвести такую замену.</w:t>
      </w:r>
    </w:p>
    <w:p>
      <w:pPr>
        <w:pStyle w:val="Normal"/>
        <w:bidi w:val="0"/>
        <w:rPr/>
      </w:pPr>
      <w:r>
        <w:rPr/>
        <w:t>В соответствии с абз. 3 п. 21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bidi w:val="0"/>
        <w:rPr/>
      </w:pPr>
      <w:r>
        <w:rPr/>
        <w:t>Исходя из оценки конкретных обстоятельств данного дела объективных оснований признать совершенное административное правонарушение малозначительным в соответствии со ст. 2.9 КоАП РФ не усматривается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енного правонарушения, личность лица, в отношении которого ведется производство по делу,   отсутствие отягчающих и смягчающих административную ответственность  обстоятельств, и считает возможным назначить административное наказание в виде административного штрафа в пределах санкции ч. 1 ст. 5.63 КоАП РФ, оснований для применения положений ст. 2.9, ст. 4.1.1 КоАП РФ, суд не установил. </w:t>
      </w:r>
    </w:p>
    <w:p>
      <w:pPr>
        <w:pStyle w:val="Normal"/>
        <w:bidi w:val="0"/>
        <w:rPr/>
      </w:pPr>
      <w:r>
        <w:rPr/>
        <w:t xml:space="preserve">Руководствуясь ст.ст. 5.63, 29.9, 29.10 КоАП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- начальника отдела установления пенсий с учетом специального стажа № 2 Отделения Фонда пенсионного и социального страхования Российской Федерации по адрес – фио признать виновным в совершении административного правонарушения, предусмотренного ч.1 ст. 5.63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3572405135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-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-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/подпись/</w:t>
        <w:tab/>
        <w:tab/>
        <w:t xml:space="preserve">               </w:t>
        <w:tab/>
        <w:t>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