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91-358/2018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06 ноября 2018 года</w:t>
        <w:tab/>
        <w:tab/>
        <w:t xml:space="preserve">                                                                              г. Феодосия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аньковой т в ..., паспортные данные,   гражданки  Российской Федерации, работающей в должности главного бухгалтера наименование организации,  находящегося по адресу: адрес, пр-и им. фио, 5, проживающая по адресу: адрес, привлекаемая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ата фио, являясь должностным лицом, работая в должности  главного бухгалтера наименование организации,  находящегося по адресу: адрес, пр-и им. фио, 5, не обеспечила  своевременное представление в налоговый орган, в срок, предусмотренный п. 3 ст. 363.1 НК РФ декларации по транспортному налогу за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3 ст. 363.1 Налогового кодекса РФ налоговые декларации по  налогу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кларация по транспортному налогу за дата была предоставлена юридическим лицом  в налоговый орган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ась, уведомлена  надлежащим образом, вину признала, просила рассмотреть дело в ее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главный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609 от дата (л.д. 1-2); выпиской из ЕГРЮЛ о включении в указанный Реестр   наименование организации (л.д.3-7); квитанцией о приеме налоговой декларации  дата (л.д. 8); подтверждением даты отправки (л.д.9); извещением о получении электронного документа (л.д.10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   отягчающих ответственность фио по материалам дела не установлено, смягчающее обстоятельство – признание вины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 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Санькову т в.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