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резолютивная часть оглашена 02.10.2020 г.</w:t>
      </w:r>
    </w:p>
    <w:p>
      <w:pPr>
        <w:pStyle w:val="Normal"/>
        <w:rPr/>
      </w:pPr>
      <w:r>
        <w:rPr/>
        <w:t>полный текст составлен и оглашен 05.10.2020 г</w:t>
      </w:r>
    </w:p>
    <w:p>
      <w:pPr>
        <w:pStyle w:val="Normal"/>
        <w:rPr/>
      </w:pPr>
      <w:r>
        <w:rPr/>
      </w:r>
    </w:p>
    <w:p>
      <w:pPr>
        <w:pStyle w:val="Normal"/>
        <w:rPr/>
      </w:pPr>
      <w:r>
        <w:rPr/>
        <w:t>УИД 91ms0091-01-2020-001297-15</w:t>
      </w:r>
    </w:p>
    <w:p>
      <w:pPr>
        <w:pStyle w:val="Normal"/>
        <w:rPr/>
      </w:pPr>
      <w:r>
        <w:rPr/>
        <w:t xml:space="preserve">  </w:t>
      </w:r>
      <w:r>
        <w:rPr/>
        <w:t xml:space="preserve">Дело № 5-91-358/2020 </w:t>
      </w:r>
    </w:p>
    <w:p>
      <w:pPr>
        <w:pStyle w:val="Normal"/>
        <w:rPr/>
      </w:pPr>
      <w:r>
        <w:rPr/>
        <w:t xml:space="preserve">   </w:t>
      </w:r>
    </w:p>
    <w:p>
      <w:pPr>
        <w:pStyle w:val="Normal"/>
        <w:rPr/>
      </w:pPr>
      <w:r>
        <w:rPr/>
        <w:t>П О С Т А Н О В Л Е Н И Е</w:t>
      </w:r>
    </w:p>
    <w:p>
      <w:pPr>
        <w:pStyle w:val="Normal"/>
        <w:rPr/>
      </w:pPr>
      <w:r>
        <w:rPr/>
      </w:r>
    </w:p>
    <w:p>
      <w:pPr>
        <w:pStyle w:val="Normal"/>
        <w:rPr/>
      </w:pPr>
      <w:r>
        <w:rPr/>
        <w:t xml:space="preserve">        </w:t>
      </w:r>
      <w:r>
        <w:rPr/>
        <w:t xml:space="preserve">05 октября 2020 года </w:t>
        <w:tab/>
        <w:tab/>
        <w:t xml:space="preserve">                                                        г. Феодосия</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фиоА, </w:t>
      </w:r>
    </w:p>
    <w:p>
      <w:pPr>
        <w:pStyle w:val="Normal"/>
        <w:rPr/>
      </w:pPr>
      <w:r>
        <w:rPr/>
        <w:t xml:space="preserve">   </w:t>
      </w:r>
      <w:r>
        <w:rPr/>
        <w:t xml:space="preserve">с участием  лица, в отношении которого ведется производство по делу, Стамова К.А.,  </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Стамова К.А., дата место рожд., регистрация,  </w:t>
      </w:r>
    </w:p>
    <w:p>
      <w:pPr>
        <w:pStyle w:val="Normal"/>
        <w:rPr/>
      </w:pPr>
      <w:r>
        <w:rPr/>
        <w:t>в совершении правонарушения, предусмотренного ч. 4.1 ст.  12.5 КоАП РФ,</w:t>
      </w:r>
    </w:p>
    <w:p>
      <w:pPr>
        <w:pStyle w:val="Normal"/>
        <w:rPr/>
      </w:pPr>
      <w:r>
        <w:rPr/>
        <w:t>УСТАНОВИЛ:</w:t>
      </w:r>
    </w:p>
    <w:p>
      <w:pPr>
        <w:pStyle w:val="Normal"/>
        <w:rPr/>
      </w:pPr>
      <w:r>
        <w:rPr/>
        <w:t xml:space="preserve">         </w:t>
      </w:r>
      <w:r>
        <w:rPr/>
        <w:t>23.08.2020 года   установлено, что  Стамов К.А. находясь по адресу: Республика Крым,  г. Феодосия, пгт. Коктебель, ул. Юнге, 3,  управлял транспортным средством – автомобилем Шевроле Крузе, государственный регистрационный знак Х 654 КА 123 регион, с незаконно установленным на крыше автомобиля опознавательным фонарем легкового такси.</w:t>
      </w:r>
    </w:p>
    <w:p>
      <w:pPr>
        <w:pStyle w:val="Normal"/>
        <w:rPr/>
      </w:pPr>
      <w:r>
        <w:rPr/>
        <w:t xml:space="preserve">             </w:t>
      </w:r>
      <w:r>
        <w:rPr/>
        <w:t xml:space="preserve">В судебном заседании Стамов К.А. вину не признал, ходатайств и отводов суду не заявлял. В обоснование своей позиции Стамов К.А. пояснил, что  23.08.2020 г. приехал в пгт. Коктебель чтобы забрать своих родственников с Джаз фестиваля, ожидая которых уснул в салоне машины. По истечению некоторого времени, не дождавшись родственников, Стамов К.А. проехал в сторону магазина, расположенного на ул. Юнге в пгт. Коктебель, где был остановлен инспектором  ГИБДД фио Выйдя из машины, Стамов К.А. увидел белый фонарь, расположенный на крыше своего автомобиля, как он туда попал ему неизвестно, возможно кто – то решил над ним подшутить. Кроме того, Стамов К.А. полагает, что фонарь белого цвета не попадает под определение фонаря легкового такси, деятельностью по перевозки пассажиров и багажа Стамов К.А. не занимается. </w:t>
      </w:r>
    </w:p>
    <w:p>
      <w:pPr>
        <w:pStyle w:val="Normal"/>
        <w:rPr/>
      </w:pPr>
      <w:r>
        <w:rPr/>
        <w:t xml:space="preserve">Мировой судья, исследовав материалы дела, считает вину Стамова К.А. в совершении им административного правонарушения, предусмотренного ст. 12.5 ч. 4.1 КоАП РФ полностью доказанной. </w:t>
      </w:r>
    </w:p>
    <w:p>
      <w:pPr>
        <w:pStyle w:val="Normal"/>
        <w:rPr/>
      </w:pPr>
      <w:r>
        <w:rPr/>
      </w:r>
    </w:p>
    <w:p>
      <w:pPr>
        <w:pStyle w:val="Normal"/>
        <w:rPr/>
      </w:pPr>
      <w:r>
        <w:rPr/>
        <w:t xml:space="preserve">Вина Стамова К.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741572    от 23.08.2020 г. (л.д. 1);</w:t>
      </w:r>
    </w:p>
    <w:p>
      <w:pPr>
        <w:pStyle w:val="Normal"/>
        <w:rPr/>
      </w:pPr>
      <w:r>
        <w:rPr/>
        <w:t>- протоколом изъятия вещей от 23.08.2020 г. № 50 АС 164025 (л.д.2);</w:t>
      </w:r>
    </w:p>
    <w:p>
      <w:pPr>
        <w:pStyle w:val="Normal"/>
        <w:rPr/>
      </w:pPr>
      <w:r>
        <w:rPr/>
        <w:t>- фонарем легкового такси белого цвета;</w:t>
      </w:r>
    </w:p>
    <w:p>
      <w:pPr>
        <w:pStyle w:val="Normal"/>
        <w:rPr/>
      </w:pPr>
      <w:r>
        <w:rPr/>
        <w:t>- рапортом ИДПС фио от 23.08.2020 г. (л.д. 4);</w:t>
      </w:r>
    </w:p>
    <w:p>
      <w:pPr>
        <w:pStyle w:val="Normal"/>
        <w:rPr/>
      </w:pPr>
      <w:r>
        <w:rPr/>
        <w:t>- видеозаписью к протоколу (л.д. 5).</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Допрошенный в ходе судебного заседания в качестве свидетеля фио суду пояснил, что на момент составления протокола в отношении Стамова К.А.  состоял в должности инспектора ДПС ОГИБДД МВД России по г. Феодосии. Так, 23.09.2020 г. во время несения службы в пгт. Коктебель на ул. Юнге фио  под управлением Стамова К.А. остановил автомобиль, на крыше которого был установлен фонарь легкового такси белого цвета. </w:t>
      </w:r>
    </w:p>
    <w:p>
      <w:pPr>
        <w:pStyle w:val="Normal"/>
        <w:rPr/>
      </w:pPr>
      <w:r>
        <w:rPr/>
        <w:t xml:space="preserve"> </w:t>
      </w:r>
      <w:r>
        <w:rPr/>
        <w:t>Оценивая доводы Стамова К.А., мировой судья приходит к следующему выводу.</w:t>
      </w:r>
    </w:p>
    <w:p>
      <w:pPr>
        <w:pStyle w:val="Normal"/>
        <w:rPr/>
      </w:pPr>
      <w:r>
        <w:rPr/>
        <w:t xml:space="preserve">           </w:t>
      </w:r>
      <w:r>
        <w:rPr/>
        <w:t>В п. 2.1.1 Правил дорожного движения Российской Федерации (далее - ПДД РФ) установлено, что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 xml:space="preserve">           </w:t>
      </w:r>
      <w:r>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далее - ОП ПДД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 xml:space="preserve">        </w:t>
      </w:r>
      <w:r>
        <w:rPr/>
        <w:t>В соответствии с ч. 1, п. "г" части 16 статьи 9 Федерального закона от 21.04.2011 г. N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rPr/>
      </w:pPr>
      <w:r>
        <w:rPr/>
        <w:t xml:space="preserve">        </w:t>
      </w:r>
      <w:r>
        <w:rPr/>
        <w:t>Из указанных требований Федерального закона следует, что поскольку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такие "иные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если на таком "ином транспортном средстве" установлен указанный опознавательный фонарь, он установлен в нарушение указанных требований Федерального закона, т.е. незаконно, и управление таким транспортным средством влечет ответственность по части 4.1 статьи 12.5 Кодекса.</w:t>
      </w:r>
    </w:p>
    <w:p>
      <w:pPr>
        <w:pStyle w:val="Normal"/>
        <w:rPr/>
      </w:pPr>
      <w:r>
        <w:rPr/>
        <w:t xml:space="preserve">          </w:t>
      </w:r>
      <w:r>
        <w:rPr/>
        <w:t>Организация пассажирских перевозок легковым такси на территории Республики Крым осуществляется на основании Закона Республики Крым от 13 мая 2015 года N 97-ЗРК/2015 "Об организации транспортного обслуживания населения легковыми такси в Республике Крым".</w:t>
      </w:r>
    </w:p>
    <w:p>
      <w:pPr>
        <w:pStyle w:val="Normal"/>
        <w:rPr/>
      </w:pPr>
      <w:r>
        <w:rPr/>
        <w:t xml:space="preserve">           </w:t>
      </w:r>
      <w:r>
        <w:rPr/>
        <w:t>Как усматривается из протокола об административном правонарушении, 23 августа 2020 года в 20-38 час. по адресу: ул. Юнге, 3, пгт. Коктетбель, г. Феодосия, Стамов К.А. управлял транспортным средством - автомобилем марки Шевроле  Крузе, государственный регистрационный знак Х 654 КА 123 регион, на котором незаконно был установлен опознавательный фонарь легкового такси, в нарушение пункта 11 ОП ПДД РФ.</w:t>
      </w:r>
    </w:p>
    <w:p>
      <w:pPr>
        <w:pStyle w:val="Normal"/>
        <w:rPr/>
      </w:pPr>
      <w:r>
        <w:rPr/>
        <w:t xml:space="preserve">       </w:t>
      </w:r>
      <w:r>
        <w:rPr/>
        <w:t xml:space="preserve">Доводы Стамова К.А. о том, что изъятый инспектором ГИБДД предмет не является опознавательным фонарем легкового такси, поскольку он не оранжевого цвета, суд считает несостоятельными.  </w:t>
      </w:r>
    </w:p>
    <w:p>
      <w:pPr>
        <w:pStyle w:val="Normal"/>
        <w:rPr/>
      </w:pPr>
      <w:r>
        <w:rPr/>
        <w:t xml:space="preserve">      </w:t>
      </w:r>
      <w:r>
        <w:rPr/>
        <w:t>Из анализа вышеприведенных норм следует, что поскольку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если на транспортном средстве установлен указанный опознавательный фонарь, он установлен в нарушение указанных выше норм, и управление таким транспортным средством влечет административную ответственность.</w:t>
      </w:r>
    </w:p>
    <w:p>
      <w:pPr>
        <w:pStyle w:val="Normal"/>
        <w:rPr/>
      </w:pPr>
      <w:r>
        <w:rPr/>
        <w:t xml:space="preserve">       </w:t>
      </w:r>
      <w:r>
        <w:rPr/>
        <w:t>То обстоятельство, что изъятый сотрудником ГИБДД опознавательный фонарь, установленный на крыше автомобиля, которым управлял Стамов К.А., имеет белый цвет и на нем не изображена композиция из черных и белых квадратов, не влияет на степень идентификации данного транспортного средства в качестве легкового такси.</w:t>
      </w:r>
    </w:p>
    <w:p>
      <w:pPr>
        <w:pStyle w:val="Normal"/>
        <w:rPr/>
      </w:pPr>
      <w:r>
        <w:rPr/>
        <w:t xml:space="preserve">       </w:t>
      </w:r>
      <w:r>
        <w:rPr/>
        <w:t>Доводы Стамова К.А. о том, что указанный предмет на крышу   автомобиля был установлен неизвестным лицом, по мнению мирового судьи, являются надуманными и ничем не подтверждаются.</w:t>
      </w:r>
    </w:p>
    <w:p>
      <w:pPr>
        <w:pStyle w:val="Normal"/>
        <w:rPr/>
      </w:pPr>
      <w:r>
        <w:rPr/>
        <w:t xml:space="preserve">       </w:t>
      </w:r>
      <w:r>
        <w:rPr/>
        <w:t>Таким образом, вина Стамова К.А. в совершении административного правонарушения, предусмотренного ст. 12.5 ч. 4.1 Кодекса РФ об административных правонарушениях, полностью нашла свое подтверждение при рассмотрении дела, так как он управлял  транспортным средством, на котором незаконно установлен опознавательный фонарь легкового такси.</w:t>
      </w:r>
    </w:p>
    <w:p>
      <w:pPr>
        <w:pStyle w:val="Normal"/>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смягчающих    административную ответственность, судом не установлено, отягчающее обстоятельство – повторное совершение однородного административного правонарушения. </w:t>
      </w:r>
    </w:p>
    <w:p>
      <w:pPr>
        <w:pStyle w:val="Normal"/>
        <w:rPr/>
      </w:pPr>
      <w:r>
        <w:rPr/>
        <w:t>При таких обстоятельствах суд считает необходимым назначить  Стамову К.А. наказание в виде административного штрафа с конфискацией.</w:t>
      </w:r>
    </w:p>
    <w:p>
      <w:pPr>
        <w:pStyle w:val="Normal"/>
        <w:rPr/>
      </w:pPr>
      <w:r>
        <w:rPr/>
        <w:t>Руководствуясь ст.ст. 24.5, ч. 4.1 ст. 12.5,  29.9, 29.10, 29.11 КоАП РФ,-</w:t>
      </w:r>
    </w:p>
    <w:p>
      <w:pPr>
        <w:pStyle w:val="Normal"/>
        <w:rPr/>
      </w:pPr>
      <w:r>
        <w:rPr/>
      </w:r>
    </w:p>
    <w:p>
      <w:pPr>
        <w:pStyle w:val="Normal"/>
        <w:rPr/>
      </w:pPr>
      <w:r>
        <w:rPr/>
        <w:t>ПОСТАНОВИЛ:</w:t>
      </w:r>
    </w:p>
    <w:p>
      <w:pPr>
        <w:pStyle w:val="Normal"/>
        <w:rPr/>
      </w:pPr>
      <w:r>
        <w:rPr/>
      </w:r>
    </w:p>
    <w:p>
      <w:pPr>
        <w:pStyle w:val="Normal"/>
        <w:rPr/>
      </w:pPr>
      <w:r>
        <w:rPr/>
        <w:t>Гражданина Стамова К.А. признать виновным в совершении правонарушения, предусмотренного ч. 4.1 ст. 12.5  КоАП РФ и назначить ему наказание в виде административного штрафа в размере 5 000 (пяти тысяч) рублей с конфискацией предмета административного правонарушения, фонаря легкового такси   изъятого согласно протоколу  об изъятии вещей и документов от 23.08.2020 г. № 50 АС 164025.</w:t>
      </w:r>
    </w:p>
    <w:p>
      <w:pPr>
        <w:pStyle w:val="Normal"/>
        <w:rPr/>
      </w:pPr>
      <w:r>
        <w:rPr/>
        <w:t>Получатель штрафа:   р/с 40101810335100010001;Банк получателя: Отделение Республики Крым ЦБРФ  УФК по РК (ОМВД России по г. Феодосии); БИК банка получателя: 043510001; ИНН:9108000186; КПП:910801001; ОКТМО:35726000, КБК 18811601123010001140, УИН 18810491201400004067.</w:t>
      </w:r>
    </w:p>
    <w:p>
      <w:pPr>
        <w:pStyle w:val="Normal"/>
        <w:rPr/>
      </w:pPr>
      <w:r>
        <w:rPr/>
        <w:t>Разъяснить Стамову К.А.,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признать данный случай исключительным и отложить  составление мотивированного  постановления  на 05.10.2020 года, огласить его в 17 часов 55 минут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pPr>
      <w:r>
        <w:rPr/>
        <w:t>Мировой судья                                /подпись/                                Н.В. Воробьё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