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59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., гражданина Российской Федерации, являющегося генеральным директором наименование организации (ИНН: телефон, КПП: телефон, юридический адрес: адрес, адрес, внесена запись о юридическом лице в ЕГРЮЛ: дата), зарегистрированно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генеральным директором наименование организации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 в установленный Налоговым кодекс РФ срок расчет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.</w:t>
      </w:r>
    </w:p>
    <w:p>
      <w:pPr>
        <w:pStyle w:val="Normal"/>
        <w:bidi w:val="0"/>
        <w:rPr/>
      </w:pPr>
      <w:r>
        <w:rPr/>
        <w:t>Фактически расчет предоставлен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, место совершения правонарушения - адрес, адрес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ходатайств об отложении рассмотрении дела на более поздний срок суду не предост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23600107200001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