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59/2023 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оссийской Федерации, паспортные данные, выдан Федеральной миграционной службой, дата выдачи дата, код подразделения телефон, зарегистрированный и проживающий по адресу: адрес, адрес,  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 адрес, управлял транспортным средством марка автомобиля г.н. В 775 НК 82 регион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фио в судебном заседании пояснил, что вину признает, в содеянном раскаивается, впредь допускать подобные нарушения не будет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серии 82 АП № 209596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46207 от дата об отстранении  от управления транспортным средством, составленным   с применением видеозаписи;  </w:t>
      </w:r>
    </w:p>
    <w:p>
      <w:pPr>
        <w:pStyle w:val="Normal"/>
        <w:bidi w:val="0"/>
        <w:rPr/>
      </w:pPr>
      <w:r>
        <w:rPr/>
        <w:t xml:space="preserve">- протокол 82 НП  № 000647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отказ от прохождения освидетельствования на состояние алкогольного опьянения; </w:t>
      </w:r>
    </w:p>
    <w:p>
      <w:pPr>
        <w:pStyle w:val="Normal"/>
        <w:bidi w:val="0"/>
        <w:rPr/>
      </w:pPr>
      <w:r>
        <w:rPr/>
        <w:t>- протокол 82 ПЗ № 068254 от дата о задержании транспортного средств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и наличие смягчающих вину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874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