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>Дело № 5-91-360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18 октября 2018 года</w:t>
        <w:tab/>
        <w:t xml:space="preserve">   г. Феодосия</w:t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rPr/>
      </w:pPr>
      <w:r>
        <w:rPr/>
        <w:t>Цыбенко ...В.В., паспортные данные,   гражданина Российской Федерации, работающего в должности директора ООО «Орджо.Ру», находящегося по адресу: Республика Крым, г. Феодосия, пгт. Орджоникидзе, ул. Двуякорная, 5, корп. 3, проживающего по адресу: ...адрес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21.10.2017 г., Цыбенко В.В., будучи должностным лицом, работая в должности директора ООО «Орджо.Ру», находящегося по адресу: Республика Крым, г. Феодосия, пгт. Орджоникидзе, ул. Двуякорная, 5, корп. 3, не обеспечил представление  в налоговый орган декларации по ЕНВД за 3 квартал 2017 года, в срок, установленный п. 3 ст. 346.32 Налогового кодекса РФ, а именно не позднее 21.10.2017 г.</w:t>
      </w:r>
    </w:p>
    <w:p>
      <w:pPr>
        <w:pStyle w:val="Normal"/>
        <w:rPr/>
      </w:pPr>
      <w:r>
        <w:rPr/>
        <w:t xml:space="preserve">Фактически декларация за 3 квартал 2017 г. была предоставлена в налоговый орган 09.11.2017 г. </w:t>
      </w:r>
    </w:p>
    <w:p>
      <w:pPr>
        <w:pStyle w:val="Normal"/>
        <w:rPr/>
      </w:pPr>
      <w:r>
        <w:rPr/>
        <w:t>Указанным бездействием нарушен срок и порядок предоставления расчета по страховым взносам в налоговый орган по месту учета.</w:t>
      </w:r>
    </w:p>
    <w:p>
      <w:pPr>
        <w:pStyle w:val="Normal"/>
        <w:rPr/>
      </w:pPr>
      <w:r>
        <w:rPr/>
        <w:t>В судебное заседание Цыбенко В.В. не явился, о времени и месте рассмотрения дела извещён надлежащим образом, вину признает, просил рассмотреть дело в его отсутствие.</w:t>
      </w:r>
    </w:p>
    <w:p>
      <w:pPr>
        <w:pStyle w:val="Normal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</w:t>
      </w:r>
    </w:p>
    <w:p>
      <w:pPr>
        <w:pStyle w:val="Normal"/>
        <w:rPr/>
      </w:pPr>
      <w:r>
        <w:rPr/>
        <w:t xml:space="preserve">Факт совершения Цыбенко В.В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3576 от 01.10.2018 года (л.д.1-2); выпиской из ЕГРЮЛ о включении в указанный Реестр ООО «Орджо.Ру» (л.д.3-6),   квитанцией о приёме налоговой декларации (расчёта) в электронном виде (л.д. 7), подтверждением даты отправки  расчета 09.11.2017 г. (л.д. 8-9).  </w:t>
      </w:r>
    </w:p>
    <w:p>
      <w:pPr>
        <w:pStyle w:val="Normal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директора ООО «Орджо.Ру»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rPr/>
      </w:pPr>
      <w:r>
        <w:rPr/>
        <w:t>Обстоятельств   отягчающих ответственность Цыбенко В.В. по материалам дела не установлено, смягчающее обстоятельство – признание вины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rPr/>
      </w:pPr>
      <w:r>
        <w:rPr/>
        <w:t xml:space="preserve"> </w:t>
      </w: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Цыбенко ...В.В.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Мировой судья                                     /подпись/                                    Н.В. Воробьё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