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01-2020-001315-58</w:t>
      </w:r>
    </w:p>
    <w:p>
      <w:pPr>
        <w:pStyle w:val="Normal"/>
        <w:rPr/>
      </w:pPr>
      <w:r>
        <w:rPr/>
        <w:t xml:space="preserve">Дело № 5-91-360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 сентября  2020 года </w:t>
        <w:tab/>
        <w:t xml:space="preserve">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нзара В.В., дата место рожд., регистрация,  </w:t>
      </w:r>
    </w:p>
    <w:p>
      <w:pPr>
        <w:pStyle w:val="Normal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инзар В.В., в 20 час. 30 мин.  25 августа 2020 года  на  330 км. + 20 м а/д Джанкой – Феодосия – Керчь в районе пгт. Приморский,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Минзар В.В.,  ранее в 19 час. 50 мин. 25 августа 2020 года управлял   движущимся транспортным средством – автомобилем Рено Дастер, государственный   регистрационный знак Н 872 УВ 123 регион, принадлежащим Минзару В.В., т.е. являлся 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Минзар В.В. в судебное заседание не явился,  отводов и ходатайств   не заявлял, уведомлен надлежащим образом, о причинах не явки суду не сообщил. </w:t>
      </w:r>
    </w:p>
    <w:p>
      <w:pPr>
        <w:pStyle w:val="Normal"/>
        <w:rPr/>
      </w:pPr>
      <w:r>
        <w:rPr/>
        <w:t>Инспектор ДПС фио  в судебное заседание не явился,  уведомлен надлежащим образо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Минзара В.В.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Минзара В.В. серии 82 АП № 089143 от 25.08.2020 года, с указанием сведений о наличии у Минзара В.В. водительского удостоверения, т.е. права управления транспортными средствами; </w:t>
      </w:r>
    </w:p>
    <w:p>
      <w:pPr>
        <w:pStyle w:val="Normal"/>
        <w:rPr/>
      </w:pPr>
      <w:r>
        <w:rPr/>
        <w:t xml:space="preserve">- протокол  82 ОТ № 019125 от 25.08.2020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393 о направлении  Минзара В.В. на  медицинское освидетельствование, составленным 25.08.2020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20-30 час. 25.08.2020 г. пройти медицинское освидетельствование; </w:t>
      </w:r>
    </w:p>
    <w:p>
      <w:pPr>
        <w:pStyle w:val="Normal"/>
        <w:rPr/>
      </w:pPr>
      <w:r>
        <w:rPr/>
        <w:t>- протокол задержания ТС 82 ПЗ № 034364 от 25.08.2020 г.;</w:t>
      </w:r>
    </w:p>
    <w:p>
      <w:pPr>
        <w:pStyle w:val="Normal"/>
        <w:rPr/>
      </w:pPr>
      <w:r>
        <w:rPr/>
        <w:t>- видеозапись  к протоколу об АП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Минзара В.В. на медицинское освидетельствование на состояние опьянения осуществлялось должностным лицом   с применением видеозаписи (л.д. 5)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Минзара В.В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инзару В.В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/>
      </w:pPr>
      <w:r>
        <w:rPr/>
        <w:t>Таким образом, Минзаром В.В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ягчающее  вину Минзара В.В.  обстоятельство – повторное совершение однородного административного правонарушения, отсутствие смягчающих обстоятельств.  </w:t>
      </w:r>
    </w:p>
    <w:p>
      <w:pPr>
        <w:pStyle w:val="Normal"/>
        <w:rPr/>
      </w:pPr>
      <w:r>
        <w:rPr/>
        <w:t>Руководствуясь ст.ст. 24.5, ч. 1 ст. 12.26,  29.9, 29.10, 29.11 КоАП РФ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Минзара В.В.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rPr/>
      </w:pPr>
      <w:r>
        <w:rPr/>
        <w:t xml:space="preserve">Крым Центрального банка РФ, БИК 043510001, УИН 18810491201400004113, КБК 18811601123010001140. </w:t>
      </w:r>
    </w:p>
    <w:p>
      <w:pPr>
        <w:pStyle w:val="Normal"/>
        <w:rPr/>
      </w:pPr>
      <w:r>
        <w:rPr/>
        <w:t xml:space="preserve">Разъяснить Минзару В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</w:t>
      </w:r>
    </w:p>
    <w:p>
      <w:pPr>
        <w:pStyle w:val="Normal"/>
        <w:rPr/>
      </w:pPr>
      <w:r>
        <w:rPr/>
        <w:t>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лишения Минзара В.В. специального права исчислять с момента вступления настоящего постановления в законную силу. </w:t>
      </w:r>
    </w:p>
    <w:p>
      <w:pPr>
        <w:pStyle w:val="Normal"/>
        <w:rPr/>
      </w:pPr>
      <w:r>
        <w:rPr/>
        <w:t xml:space="preserve"> </w:t>
      </w:r>
      <w:r>
        <w:rPr/>
        <w:t>Разъяснить Минзару В.В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Саратовской области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/подпись/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