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99780 от дата, и иные материалы дела в отношении фио, паспортные данные, гражданина Российской Федерации, паспортные данные, дата выдачи дата, код подразделения телефон,  зарегистрированный и проживающий по адресу: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Пивасов», расположенном по адресу: адрес, наименование организации, продавец фио действуя по собственной инициативе, не удостоверившись в возрасте покупателя, осуществил розничную реализацию 1 бутылки пива «WEISS-BERG» объемом 0,44 литра, с содержанием этилового спирта 4,0%, несовершеннолетнему фио, паспортные данные. Своими действиями фио допустил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>фио в судебном заседании пояснил, что вину в совершенном правонарушении признает в полном объеме, просит ему назначить наказание в минимальном размере, на иждивении несовершеннолетних детей не имеет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99780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 xml:space="preserve">- фототаблицей к протоколу об АП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. – признание вины.</w:t>
      </w:r>
    </w:p>
    <w:p>
      <w:pPr>
        <w:pStyle w:val="Normal"/>
        <w:bidi w:val="0"/>
        <w:rPr/>
      </w:pPr>
      <w:r>
        <w:rPr/>
        <w:t xml:space="preserve">Применение положений ч.ч. 2.2 и 2.3 ст. 4.1 КоАП РФ, у суда не имеется. </w:t>
      </w:r>
    </w:p>
    <w:p>
      <w:pPr>
        <w:pStyle w:val="Normal"/>
        <w:bidi w:val="0"/>
        <w:rPr/>
      </w:pPr>
      <w:r>
        <w:rPr/>
        <w:t>Руководствуясь ст.ст. 3.5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602314158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