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УИД 91ms-телефон-телефон</w:t>
      </w:r>
    </w:p>
    <w:p>
      <w:pPr>
        <w:pStyle w:val="Normal"/>
        <w:bidi w:val="0"/>
        <w:rPr/>
      </w:pPr>
      <w:r>
        <w:rPr/>
        <w:t>Дело № 5-91-36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 фио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 ст. 7.1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Украины, паспорт серии НН номер телефон, выдан РО ГУ МВД, дата выдачи дата,  проживающий по адресу: адрес, зарегистрированный по адресу: адрес, не является подвергнутым административному наказанию за совершение однородных административных правонарушений (гл. 7 КоАП РФ), 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время, фио. находясь возле входа в кв. 1 дом 15А, по адрес адрес, умышленно повредил чужое имущество, а именно один раз ударил кулаком по стеклу окна, кв. 1 дом 15А, по адрес адрес, от чего стекло разбилось, чем причинил фио материальный ущерб на сумму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в судебное заседание  не явился,   извещен надлежаще о времени месте слушания, в материалах дела имеется телефонограмма, в которой просит рассмотреть дело в его отсутствие, вину признает, просит назначить минимальное наказание. </w:t>
      </w:r>
    </w:p>
    <w:p>
      <w:pPr>
        <w:pStyle w:val="Normal"/>
        <w:bidi w:val="0"/>
        <w:rPr/>
      </w:pPr>
      <w:r>
        <w:rPr/>
        <w:t>Потерпевшая фио, извещенная надлежащим образом о времени и месте слушания дела, в судебное заседание не явилась, в материалах дела имеется заявление, в котором просит рассмотреть дело в ее отсутствие.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следующими представленными по делу доказательствами: протоколом об административном правонарушении 8201 № 188165 от дата, с указанием места, времени и события вменяемого фио по ст. 7.1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 Гражданина 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602407148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суток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