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61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</w:t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я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2.8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в нарушение п. 2.7 ПДД РФ, находясь на адрес возле д.1 адрес адрес, управлял транспортным средством автомобилем марки марка автомобиля Гольф» с государственным регистрационным знаком Н716УЕ32, находясь в состоянии опьянения, что подтвердилось результатами теста, проведенного техническим средством измерения алкоголя в выдыхаемом воздухе – алкотектора Alcotest 6810 ARCD 0471 на месте, согласно результатам которого установлено состояние алкогольного опьянения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ходатайств об отложении дела суду не напр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фио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АП №127464 от дата; протоколом 82 ОТ № 033586 об отстранении от управлении транспортным средством от дата; актом 82 АО №007077 от дата освидетельствования на состояние алкогольного опьянения, результатом алкотектора Alcotest 6810 ARCD 0471 от дата;видеозаписью,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номер счета получателя платежа: 03100643000000017500 в отделении адрес Банка России, БИК: телефон, кор.сч.: 40102810645370000035, УИН: 18810491211400004120, КБК: 18811601123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