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91-362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 октября 2018 года                                                                                   г. Феодо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лица Григорян  А.Р., паспортные данные, персональные данные: адрес, проживающий по адресу: адрес, привлекаемого к административной ответственности по  ст. 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, фио, будучи должностным лицом, работая в должности персональные данные», находящегося по адресу: адрес, не обеспечил представление в налоговый орган расчета по страховым взносам  за адрес дата, в срок, установленный п. 7 ст. 431  Налогового кодекса РФ, а именно до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и расчет по страховым взносам  за адрес дата представлен  юридическим лицом   да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 фио не явился, о времени и месте рассмотрения дела извещен  надлежащим образом, просил рассмотреть дело в его отсутствие, вину призн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 совершения фио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3590 от дата (л.д.1-2); выпиской из ЕГРЮЛ о включении в указанный Реестр МРО «Монастырь  Сурб Хач»   (л.д.3-5),  квитанцией о приеме расчета  по страховым взносам и подтверждением даты отправки дата (л.д. 7-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етом установленных при рассмотрении дела обстоятельств, давая юридическую оценку действий должностного лица фио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  ответственность  фио по материалам дела не установлено, смягчающее обстоятельство – признание в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основании изложенного, руководствуясь п. 1 ч. 1 ст. 29.9, ст.29.10 Кодекса Российской Федерации об административных правонарушениях, мировой судья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нать должностное лицо Григорян А.р. 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Н.В. Воробьё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