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ms0091-01-2020-001372-81</w:t>
      </w:r>
    </w:p>
    <w:p>
      <w:pPr>
        <w:pStyle w:val="Normal"/>
        <w:rPr/>
      </w:pPr>
      <w:r>
        <w:rPr/>
        <w:t>Дело № 5-91-362/2020</w:t>
      </w:r>
    </w:p>
    <w:p>
      <w:pPr>
        <w:pStyle w:val="Normal"/>
        <w:rPr/>
      </w:pPr>
      <w:r>
        <w:rPr/>
      </w:r>
    </w:p>
    <w:p>
      <w:pPr>
        <w:pStyle w:val="Normal"/>
        <w:rPr/>
      </w:pPr>
      <w:r>
        <w:rPr/>
        <w:t xml:space="preserve">          </w:t>
      </w:r>
      <w:r>
        <w:rPr/>
        <w:t>ПОСТАНОВЛЕНИЕ</w:t>
      </w:r>
    </w:p>
    <w:p>
      <w:pPr>
        <w:pStyle w:val="Normal"/>
        <w:rPr/>
      </w:pPr>
      <w:r>
        <w:rPr/>
        <w:t>22 сентября 2020  года</w:t>
        <w:tab/>
        <w:tab/>
        <w:t xml:space="preserve">                                                             г. Феодосия</w:t>
      </w:r>
    </w:p>
    <w:p>
      <w:pPr>
        <w:pStyle w:val="Normal"/>
        <w:rPr/>
      </w:pPr>
      <w:r>
        <w:rPr/>
      </w:r>
    </w:p>
    <w:p>
      <w:pPr>
        <w:pStyle w:val="Normal"/>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в отношении:                                                                                                                                 </w:t>
      </w:r>
    </w:p>
    <w:p>
      <w:pPr>
        <w:pStyle w:val="Normal"/>
        <w:rPr/>
      </w:pPr>
      <w:r>
        <w:rPr/>
        <w:t xml:space="preserve">          </w:t>
      </w:r>
      <w:r>
        <w:rPr/>
        <w:t xml:space="preserve">должностного лица Моргуновой А.В., дата место рожд., регистрация,  привлекаемой к административной ответственности по  ст. 15.15.15 Кодекса Российской Федерации об административных правонарушениях, </w:t>
      </w:r>
    </w:p>
    <w:p>
      <w:pPr>
        <w:pStyle w:val="Normal"/>
        <w:rPr/>
      </w:pPr>
      <w:r>
        <w:rPr/>
        <w:tab/>
        <w:tab/>
        <w:tab/>
        <w:t xml:space="preserve">                                                                   </w:t>
      </w:r>
    </w:p>
    <w:p>
      <w:pPr>
        <w:pStyle w:val="Normal"/>
        <w:rPr/>
      </w:pPr>
      <w:r>
        <w:rPr/>
        <w:t xml:space="preserve">                                                           </w:t>
      </w:r>
      <w:r>
        <w:rPr/>
        <w:t>УСТАНОВИЛ:</w:t>
      </w:r>
    </w:p>
    <w:p>
      <w:pPr>
        <w:pStyle w:val="Normal"/>
        <w:rPr/>
      </w:pPr>
      <w:r>
        <w:rPr/>
        <w:t xml:space="preserve"> </w:t>
      </w:r>
      <w:r>
        <w:rPr/>
        <w:t xml:space="preserve">Должностное лицо Моргунова А.В.,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 </w:t>
      </w:r>
    </w:p>
    <w:p>
      <w:pPr>
        <w:pStyle w:val="Normal"/>
        <w:rPr/>
      </w:pPr>
      <w:r>
        <w:rPr/>
        <w:tab/>
        <w:t>совершила  административное правонарушение, предусмотренное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при следующих обстоятельствах.</w:t>
      </w:r>
    </w:p>
    <w:p>
      <w:pPr>
        <w:pStyle w:val="Normal"/>
        <w:rPr/>
      </w:pPr>
      <w:r>
        <w:rPr/>
        <w:t xml:space="preserve">           </w:t>
      </w:r>
      <w:r>
        <w:rPr/>
        <w:t>В ходе проведения контрольного мероприятия установлено, что  должностное лицо Моргунова А.В., на момент совершения административного правонарушения начальник Муниципального казенного учреждения «Отдел по вопросам культуры Администрации г. Феодосии Республики Крым», находясь по адресу: ул. Земская, 4, г. Феодосия,  30.12.2019 г.  допустила нарушение порядка формирования     муниципального задания № 10 на 2020 г. плановый период 2021-2022 гг. доведенного до МБУ «Дом культуры с. Береговое г. Феодосия Республики Крым», чем нарушила положения ст. 69.2 Бюджетного кодекса Российской Федерации,   «Порядка формирования муниципального задания на оказание муниципальных услуг муниципальными учреждениями  муниципального образования городской округ Феодосия Республика Крым», утв. Постановлением Администрации г. Феодосии  от 26.12.2017 г. № 3691.</w:t>
      </w:r>
    </w:p>
    <w:p>
      <w:pPr>
        <w:pStyle w:val="Normal"/>
        <w:rPr/>
      </w:pPr>
      <w:r>
        <w:rPr/>
        <w:t xml:space="preserve">             </w:t>
      </w:r>
      <w:r>
        <w:rPr/>
        <w:t>В соответствии с пунктом 3.2.1. Положения о МКУ «Отдел по вопросам культуры Администрации города Феодосии Республики Крым», утвержденным решением 61 сессии 1 созыва Феодосийского городского совета Республики Крым от 28.10.2016 № 676, МКУ «Отдел по вопросам культуры Администрации города Феодосии Республики Крым» обязано осуществлять контроль за соответствием учредительным документам осуществляемой деятельности подведомственными учреждениями.</w:t>
      </w:r>
    </w:p>
    <w:p>
      <w:pPr>
        <w:pStyle w:val="Normal"/>
        <w:rPr/>
      </w:pPr>
      <w:r>
        <w:rPr/>
        <w:t xml:space="preserve">          </w:t>
      </w:r>
      <w:r>
        <w:rPr/>
        <w:t xml:space="preserve">В ходе проверки установлено, что  начальником МКУ «Отдел по вопросам культуры Администрации города Феодосии Республики Крым» Моргуновой А.В.  не произведен расчет нормативных затрат на оказание муниципальных услуг на 2020 год для МКУ Дом культуры с. Береговое; 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на 2020 год; сформировано муниципальное задания для на 2020 год и на плановый период 2021 и 2022 годов с указанием муниципальных услуг, которые, согласно учредительному документу - Уставу, не являются его основным видом деятельности; не размещена информация на официальном сайте МКУ «Отдел по вопросам культуры Администрации города Феодосии Республики Крым» в информационно-телекоммуникационной сети «Интернет» о нормативных затратах, на основании которых рассчитан размер субсидии; график перечисления субсидии в 2020 году составлен с нарушением сроков в части объема перечисления средств субсидии. </w:t>
      </w:r>
    </w:p>
    <w:p>
      <w:pPr>
        <w:pStyle w:val="Normal"/>
        <w:rPr/>
      </w:pPr>
      <w:r>
        <w:rPr/>
        <w:t xml:space="preserve">         </w:t>
      </w:r>
      <w:r>
        <w:rPr/>
        <w:t xml:space="preserve">Моргунова А.В.   в судебное заседание   не явилась, отводов и ходатайств она не заявляла, о времени и месте рассмотрения дела извещена надлежащим образом. </w:t>
      </w:r>
    </w:p>
    <w:p>
      <w:pPr>
        <w:pStyle w:val="Normal"/>
        <w:rPr/>
      </w:pPr>
      <w:r>
        <w:rPr/>
        <w:t xml:space="preserve">         </w:t>
      </w:r>
      <w:r>
        <w:rPr/>
        <w:t>Заместитель председателя Контрольно счетной палаты фио в судебное заседание   не явилась, о времени и месте рассмотрения дела извещена надлежащим образом.</w:t>
      </w:r>
    </w:p>
    <w:p>
      <w:pPr>
        <w:pStyle w:val="Normal"/>
        <w:rPr/>
      </w:pPr>
      <w:r>
        <w:rPr/>
        <w:t xml:space="preserve">          </w:t>
      </w:r>
      <w:r>
        <w:rPr/>
        <w:t>Исследовав материалы дела, мировой судья приходит к следующему выводу.</w:t>
      </w:r>
    </w:p>
    <w:p>
      <w:pPr>
        <w:pStyle w:val="Normal"/>
        <w:rPr/>
      </w:pPr>
      <w:r>
        <w:rPr/>
        <w:t xml:space="preserve">Согласно распоряжению Администрации города Феодосии Республики Крым от  06.12.2019 г. № 1278-л Моргунова А.В. с 09.12.2019 г.  была назначена на должность начальника МКУ «Отдел по вопросам культуры Администрации города Феодосии Республики Крым», 27.03.2020 г. трудовой договор расторгнут (л.д. 11, 19).     </w:t>
      </w:r>
    </w:p>
    <w:p>
      <w:pPr>
        <w:pStyle w:val="Normal"/>
        <w:rPr/>
      </w:pPr>
      <w:r>
        <w:rPr/>
        <w:t>В соответствии с пунктом 1.4 трудового договора от 06.12.2019 г.  № 78, подпунктом 1 пункта 3.1. раздела 3 Должностной инструкции Моргунова А.В. была обязана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обеспечивать их исполнение.</w:t>
      </w:r>
    </w:p>
    <w:p>
      <w:pPr>
        <w:pStyle w:val="Normal"/>
        <w:rPr/>
      </w:pPr>
      <w:r>
        <w:rPr/>
        <w:t xml:space="preserve">        </w:t>
      </w:r>
      <w:r>
        <w:rPr/>
        <w:t>Как то предусмотрено ч.ч. 2, 3 ст. 69.2 БК РФ,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rPr/>
      </w:pPr>
      <w:r>
        <w:rPr/>
      </w:r>
    </w:p>
    <w:p>
      <w:pPr>
        <w:pStyle w:val="Normal"/>
        <w:rPr/>
      </w:pPr>
      <w:r>
        <w:rPr/>
        <w:t xml:space="preserve">       </w:t>
      </w:r>
      <w:r>
        <w:rPr/>
        <w:t>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rPr/>
      </w:pPr>
      <w:r>
        <w:rPr/>
        <w:t xml:space="preserve"> </w:t>
      </w:r>
      <w:r>
        <w:rPr/>
        <w:t>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Normal"/>
        <w:rPr/>
      </w:pPr>
      <w:r>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rPr/>
      </w:pPr>
      <w:r>
        <w:rPr/>
        <w:tab/>
        <w:t>Как то предусмотрено ч. 5 ст. 69.2 КоАП РФ,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пунктами 3 и 4 настоящей статьи, должны определять в том числе:1) правила и сроки формирования, изменения, утверждения государственного (муниципального) задания, отчета о его выполнении;2) правила и сроки определения объема финансового обеспечения выполнения государственного (муниципального) задания, включая: 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 сроки и объемы перечисления субсидии на финансовое обеспечение выполнения государственного (муниципального) задания; возврат субсидии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Normal"/>
        <w:rPr/>
      </w:pPr>
      <w:r>
        <w:rPr/>
        <w:t xml:space="preserve">           </w:t>
      </w:r>
      <w:r>
        <w:rPr/>
        <w:t>Согласно пункту 2.9.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г. № 5691, муниципальное задание формируется в процессе формирования  местного бюджета  и утверждается не позднее 15 рабочих дней со дня утверждения главным распорядителям средств   бюджета лимитов бюджетных обязательств на финансовое обеспечение выполнения муниципального задания.</w:t>
      </w:r>
    </w:p>
    <w:p>
      <w:pPr>
        <w:pStyle w:val="Normal"/>
        <w:rPr/>
      </w:pPr>
      <w:r>
        <w:rPr/>
        <w:t>В соответствии с пунктом 2.2. Порядка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rPr/>
      </w:pPr>
      <w:r>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оказания соответствующих услуг, порядок контроля за исполнением муниципального задания в том числе условия и порядок его досрочного прекращения и требования к отчетности о выполнении муниципального задания (п. 2.3 Порядка)</w:t>
      </w:r>
    </w:p>
    <w:p>
      <w:pPr>
        <w:pStyle w:val="Normal"/>
        <w:rPr/>
      </w:pPr>
      <w:r>
        <w:rPr/>
        <w:t>Согласно п. 2.12 Порядка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п. 3.1. Порядка).</w:t>
      </w:r>
    </w:p>
    <w:p>
      <w:pPr>
        <w:pStyle w:val="Normal"/>
        <w:rPr/>
      </w:pPr>
      <w:r>
        <w:rPr/>
        <w:t xml:space="preserve">        </w:t>
      </w:r>
      <w:r>
        <w:rPr/>
        <w:t>Мировым  судьёй установлено, что Моргунова А.В. 30.12.2019 г.  утвердила муниципальное задание  № 10 на 2020 г. плановый период 2021-2022 гг. доведенное до МБУ « Дом культуры с. Береговое  МОГО г. Феодосия Республики Крым» (л.д. 41-46).</w:t>
      </w:r>
    </w:p>
    <w:p>
      <w:pPr>
        <w:pStyle w:val="Normal"/>
        <w:rPr/>
      </w:pPr>
      <w:r>
        <w:rPr/>
        <w:t xml:space="preserve">         </w:t>
      </w:r>
      <w:r>
        <w:rPr/>
        <w:t>При этом, из акта о проведенном контрольном мероприятии № 02-14/03 от 20.03.2020 г. следует, что  муниципальное задание Моргуновой А.В.  сформировано с нарушением положений статьи 69.2 Бюджетного кодекса Российской Федерации,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а именно: не произведен расчет нормативных затрат на оказание муниципальных услуг на 2020 год; 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на 2020 год; муниципальное задание на 2020 год и на плановый период 2021 и 2022 годов сформировано с указанием муниципальных услуг, которые, согласно учредительному документу - Уставу, не являются   основным видом деятельности МБУ «Дом культуры с. Береговое  МОГО г. Феодосия Республики Крым»; не размещена информация на официальном сайте МКУ «Отдел по вопросам культуры Администрации города Феодосии Республики Крым» в информационно-телекоммуникационной сети «Интернет» о нормативных затратах, на основании которых рассчитан размер субсидии; график перечисления субсидии в 2020 году составлен с нарушением сроков в части объема перечисления средств субсидии  (л.д. 55-69).</w:t>
      </w:r>
    </w:p>
    <w:p>
      <w:pPr>
        <w:pStyle w:val="Normal"/>
        <w:rPr/>
      </w:pPr>
      <w:r>
        <w:rPr/>
        <w:t xml:space="preserve">Вина Моргуновой А.В. в совершении административного правонарушения подтверждается: протоколом № 18/2020 от 28.08.2020 г; должностной инструкцией, утв. 09.01.2017 г. с подписью Моргуновой А.В.;  трудовым договором № 78 от 06.12.2019 г.;  положением о МКУ «Отдел по вопросам культуры Администрации г. Феодосии РК» от 28.10.2016 г. № 676; муниципальным заданием № 10, утв. 30.12.2019 г.; актом о результатах  контрольного мероприятия № 02-14/03 от 20.03.2020 г.; уставом МБУ «Дом культуры с. Береговое».  </w:t>
      </w:r>
    </w:p>
    <w:p>
      <w:pPr>
        <w:pStyle w:val="Normal"/>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Таким образом, суд квалифицирует действия  должностного лица  Моргуновой А.В. п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w:t>
      </w:r>
    </w:p>
    <w:p>
      <w:pPr>
        <w:pStyle w:val="Normal"/>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совершение административного правонарушения впервые, наличие малолетнего ребенка, и считает возможным назначить административное наказание в виде административного штрафа в пределах санкции статьи. </w:t>
      </w:r>
    </w:p>
    <w:p>
      <w:pPr>
        <w:pStyle w:val="Normal"/>
        <w:rPr/>
      </w:pPr>
      <w:r>
        <w:rPr/>
        <w:t xml:space="preserve">            </w:t>
      </w:r>
      <w:r>
        <w:rPr/>
        <w:t>Руководствуясь ст.ст. 24.5, ст. 15.15.15,  29.9, 29.10, 29.11 КоАП РФ,-</w:t>
      </w:r>
    </w:p>
    <w:p>
      <w:pPr>
        <w:pStyle w:val="Normal"/>
        <w:rPr/>
      </w:pPr>
      <w:r>
        <w:rPr/>
      </w:r>
    </w:p>
    <w:p>
      <w:pPr>
        <w:pStyle w:val="Normal"/>
        <w:rPr/>
      </w:pPr>
      <w:r>
        <w:rPr/>
        <w:t>ПОСТАНОВИЛ:</w:t>
      </w:r>
    </w:p>
    <w:p>
      <w:pPr>
        <w:pStyle w:val="Normal"/>
        <w:rPr/>
      </w:pPr>
      <w:r>
        <w:rPr/>
      </w:r>
    </w:p>
    <w:p>
      <w:pPr>
        <w:pStyle w:val="Normal"/>
        <w:rPr/>
      </w:pPr>
      <w:r>
        <w:rPr/>
        <w:t xml:space="preserve">            </w:t>
      </w:r>
      <w:r>
        <w:rPr/>
        <w:t xml:space="preserve">Должностное лицо Моргунову А.В.   признать виновной в совершении правонарушения, предусмотренного   ст. 15.15.15   КоАП РФ, и назначить ей наказание в виде административного штрафа в размере 10 000 (десяти тысяч) рублей.  </w:t>
      </w:r>
    </w:p>
    <w:p>
      <w:pPr>
        <w:pStyle w:val="Normal"/>
        <w:rPr/>
      </w:pPr>
      <w:r>
        <w:rPr/>
        <w:t>Реквизиты для оплаты штрафа:  получатель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 КБК 828 1 16 01153 01 9000 140.</w:t>
      </w:r>
    </w:p>
    <w:p>
      <w:pPr>
        <w:pStyle w:val="Normal"/>
        <w:rPr/>
      </w:pPr>
      <w:r>
        <w:rPr/>
        <w:t>Разъяснить Моргуновой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 xml:space="preserve"> </w:t>
      </w: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подпись/                              Н.В. Воробьёв</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