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6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фио, паспортные данные, гражданина РФ, паспортные данные, выдан Федеральной миграционной службой, дата выдачи дата, работающего в должности председателя правления Садоводческого наименование организации, расположенного по адресу: адрес, адрес,  и проживающего по адресу: адрес,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правления Садоводческого наименование организации, расположенного по адресу: адрес, адрес,  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м заседании фио, вину признал в полном объеме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0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наличие смягчающих обстоятельств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правления Садоводческого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