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6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26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26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249102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62242018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