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36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 Белинского В.А., паспортные данные, гражданина Российской Федерации, работающего в должности генерального директора наименование организации, находящегося по адресу: адрес, адрес, проживающего по адресу: адрес, адрес, привлекаемого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адрес,, не обеспечил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 фио не явился, о времени и месте рассмотрения дела извещен  надлежащим образом, просил рассмотреть дело в его отсутствие, вину призн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97 от дата (л.д.1-2); выпиской из ЕГРЮЛ о включении в указанный Реестр наименование организации   (л.д.3),  квитанцией о приеме расчета  по страховым взносам и подтверждением даты отправки дата (л.д. 5-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фи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 фио по материалам дела не установлено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линского В.А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