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ло № 5-91-364/2018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 октября 2018 года                                                                            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1 Феодосийского судебного района (городской адрес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лица Благовой О.А., паспортные данные, гражданки Российской Федерации, работающей в должности генерального директора наименование организации, находящегося по адресу: адрес, адрес, проживающей по адресу: адрес, адрес, привлекаемой к административной ответственности по  ст. 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, фио, будучи должностным лицом, работая в должности генерального директора наименование организации, находящегося по адресу: адрес, адрес, не обеспечила представление в налоговый орган расчета по страховым взносам  за адрес дата, в срок, установленный п. 7 ст. 431  Налогового кодекса РФ, а именно до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 расчет по страховым взносам  за адрес дата представлен  юридическим лицом   д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 фио не явилась, о времени и месте рассмотрения дела извещена надлежащим образ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фио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3627 от дата (л.д.1-2); выпиской из ЕГРЮЛ о включении в указанный Реестр наименование организации   (л.д.3-5),  расчетом по страховым взносам от дата 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етом установленных при рассмотрении дела обстоятельств, давая юридическую оценку действий должностного лица фио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  или смягчающих ответственность фио по материалам дела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основании изложенного, руководствуясь п. 1 ч. 1 ст. 29.9, ст.29.10 Кодекса Российской Федерации об административных правонарушениях, мировой судья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должностное лицо Благову О.А.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