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ИД 91ms0091-01-2020-001374-75</w:t>
      </w:r>
    </w:p>
    <w:p>
      <w:pPr>
        <w:pStyle w:val="Normal"/>
        <w:rPr/>
      </w:pPr>
      <w:r>
        <w:rPr/>
        <w:t>Дело № 5-91-364/2020</w:t>
      </w:r>
    </w:p>
    <w:p>
      <w:pPr>
        <w:pStyle w:val="Normal"/>
        <w:rPr/>
      </w:pPr>
      <w:r>
        <w:rPr/>
      </w:r>
    </w:p>
    <w:p>
      <w:pPr>
        <w:pStyle w:val="Normal"/>
        <w:rPr/>
      </w:pPr>
      <w:r>
        <w:rPr/>
        <w:t>ПОСТАНОВЛЕНИЕ</w:t>
      </w:r>
    </w:p>
    <w:p>
      <w:pPr>
        <w:pStyle w:val="Normal"/>
        <w:rPr/>
      </w:pPr>
      <w:r>
        <w:rPr/>
        <w:t>29 сентября 2020  года</w:t>
        <w:tab/>
        <w:tab/>
        <w:t xml:space="preserve">                                                              г. Феодосия</w:t>
      </w:r>
    </w:p>
    <w:p>
      <w:pPr>
        <w:pStyle w:val="Normal"/>
        <w:rPr/>
      </w:pPr>
      <w:r>
        <w:rPr/>
      </w:r>
    </w:p>
    <w:p>
      <w:pPr>
        <w:pStyle w:val="Normal"/>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rPr/>
      </w:pPr>
      <w:r>
        <w:rPr/>
        <w:t xml:space="preserve">                </w:t>
      </w:r>
      <w:r>
        <w:rPr/>
        <w:t xml:space="preserve">рассмотрев в открытом судебном заседании в зале суда по адресу: Республика Крым, г. Феодосия,  ул. Земская, 10, дело об административном правонарушении в отношении:                                                                                                                                 </w:t>
      </w:r>
    </w:p>
    <w:p>
      <w:pPr>
        <w:pStyle w:val="Normal"/>
        <w:rPr/>
      </w:pPr>
      <w:r>
        <w:rPr/>
        <w:t xml:space="preserve">          </w:t>
      </w:r>
      <w:r>
        <w:rPr/>
        <w:t xml:space="preserve">должностного лица Чернышевой Е.Н., дата место рожд., регистрация,  привлекаемой к административной ответственности по  ст. 15.15.6 ч. 2 Кодекса Российской Федерации об административных правонарушениях, </w:t>
      </w:r>
    </w:p>
    <w:p>
      <w:pPr>
        <w:pStyle w:val="Normal"/>
        <w:rPr/>
      </w:pPr>
      <w:r>
        <w:rPr/>
        <w:tab/>
        <w:tab/>
        <w:tab/>
        <w:t xml:space="preserve">                                                                   </w:t>
      </w:r>
    </w:p>
    <w:p>
      <w:pPr>
        <w:pStyle w:val="Normal"/>
        <w:rPr/>
      </w:pPr>
      <w:r>
        <w:rPr/>
        <w:t>УСТАНОВИЛ:</w:t>
      </w:r>
    </w:p>
    <w:p>
      <w:pPr>
        <w:pStyle w:val="Normal"/>
        <w:rPr/>
      </w:pPr>
      <w:r>
        <w:rPr/>
        <w:t xml:space="preserve"> </w:t>
      </w:r>
      <w:r>
        <w:rPr/>
        <w:t xml:space="preserve">Должностное лицо Чернышева Е.Н.,  информация о привлечении к административной ответственности за совершение однородных административных правонарушений (гл. 15 КоАП РФ) в материалах дела отсутствует, </w:t>
      </w:r>
    </w:p>
    <w:p>
      <w:pPr>
        <w:pStyle w:val="Normal"/>
        <w:rPr/>
      </w:pPr>
      <w:r>
        <w:rPr/>
        <w:tab/>
        <w:t>совершила  административное правонарушение, предусмотренное ч. 2 ст. 15.15.6 КоАП РФ –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при следующих обстоятельствах.</w:t>
      </w:r>
    </w:p>
    <w:p>
      <w:pPr>
        <w:pStyle w:val="Normal"/>
        <w:rPr/>
      </w:pPr>
      <w:r>
        <w:rPr/>
        <w:t xml:space="preserve">           </w:t>
      </w:r>
      <w:r>
        <w:rPr/>
        <w:t xml:space="preserve">В ходе проведения контрольного мероприятия установлено, что  должностное лицо Чернышева Е.Н., на момент совершения административного правонарушения главный бухгалтер Муниципального    казенного учреждения «Централизованная бухгалтерия  учреждений культуры муниципального образования  городской округ  Феодосии Республики Крым», находясь по адресу: проспект им. И.К. Айвазовского, 7, кв. 7, г. Феодосия,  15.07.2019 г.  допустила незначительное искажение показателей бюджетной отчетности, а именно, отчета о бюджетных обязательствах  на 01.07.2019 г., получатель бюджетных средств МКУ «Централизованная библиотечная система муниципального образования  ГО    Феодосии Республики Крым». </w:t>
      </w:r>
    </w:p>
    <w:p>
      <w:pPr>
        <w:pStyle w:val="Normal"/>
        <w:rPr/>
      </w:pPr>
      <w:r>
        <w:rPr/>
        <w:t xml:space="preserve">          </w:t>
      </w:r>
      <w:r>
        <w:rPr/>
        <w:t>В соответствии с планом работы Контрольно-счётной палаты муниципального образования городской округ Феодосия Республики Крым на 2019 год, программой контрольного мероприятия, поручением Контрольно-счётной палаты муниципального образования городской округ Феодосия Республики Крым на проведение контрольного мероприятия от 06.12.2019 № 02-19/27,  проведено контрольное мероприятие - проверка обоснованности расходования средств бюджета муниципального образования городской округ Феодосия Республики Крым Муниципальным казенным учреждением культуры «Централизованная библиотечная система муниципального образования городской округ  Феодосия Республики Крым» (далее - МКУК «ЦБС») за 2016 - 2018 годы и 1 полугодие 2019 года.</w:t>
      </w:r>
    </w:p>
    <w:p>
      <w:pPr>
        <w:pStyle w:val="Normal"/>
        <w:rPr/>
      </w:pPr>
      <w:r>
        <w:rPr/>
        <w:t xml:space="preserve">            </w:t>
      </w:r>
      <w:r>
        <w:rPr/>
        <w:t>По результатам контрольного мероприятия  составлен акт № 02-14/19 от 28.12.2019.</w:t>
      </w:r>
    </w:p>
    <w:p>
      <w:pPr>
        <w:pStyle w:val="Normal"/>
        <w:rPr/>
      </w:pPr>
      <w:r>
        <w:rPr/>
        <w:t xml:space="preserve">           </w:t>
      </w:r>
      <w:r>
        <w:rPr/>
        <w:t xml:space="preserve">За 1 полугодие 2019 года МКУК «ЦБС» освоены денежные средства в сумме 11 624 888,33 рублей, что составляет 49,4% от утвержденных годовых показателей. </w:t>
      </w:r>
    </w:p>
    <w:p>
      <w:pPr>
        <w:pStyle w:val="Normal"/>
        <w:rPr/>
      </w:pPr>
      <w:r>
        <w:rPr/>
        <w:t>Объем принятых бюджетных обязательств по данным справки об исполнении принятых на учет бюджетных обязательств (форма 0506602) по прочим закупкам товаров, работ и услуг для обеспечения муниципальных нужд, составил 1 461 750,89 рублей при утвержденных лимитах бюджетных ассигнований - 1 538 212,00 рублей, объем исполненных денежных обязательств - 961 473,68 рублей, не исполнены принятые бюджетные обязательства в сумме 500 277,21 рублей, что не соответствует данным отчета о бюджетных обязательствах на 01.01.2019 (форма 0503128).</w:t>
      </w:r>
    </w:p>
    <w:p>
      <w:pPr>
        <w:pStyle w:val="Normal"/>
        <w:rPr/>
      </w:pPr>
      <w:r>
        <w:rPr/>
        <w:t>Согласно отчету о бюджетных обязательствах на 01.01.2019 (форма 0503128) объем принятых бюджетных обязательств по прочим закупкам товаров, работ и услуг для обеспечения муниципальных нужд, составил 1 422 528,00 рублей, что на 39 222,89 рублей меньше фактически принятых бюджетных обязательств.</w:t>
      </w:r>
    </w:p>
    <w:p>
      <w:pPr>
        <w:pStyle w:val="Normal"/>
        <w:rPr/>
      </w:pPr>
      <w:r>
        <w:rPr/>
        <w:t>Имеет место искажение показателей бюджетной отчетности на сумму 39 222,89 рублей или 2,7%.</w:t>
      </w:r>
    </w:p>
    <w:p>
      <w:pPr>
        <w:pStyle w:val="Normal"/>
        <w:rPr/>
      </w:pPr>
      <w:r>
        <w:rPr/>
        <w:t xml:space="preserve">         </w:t>
      </w:r>
      <w:r>
        <w:rPr/>
        <w:t xml:space="preserve">Чернышева Е.Н. в судебное заседание   не явилась, отводов и ходатайств она не заявляла, о времени и месте рассмотрения дела извещена надлежащим образом. </w:t>
      </w:r>
    </w:p>
    <w:p>
      <w:pPr>
        <w:pStyle w:val="Normal"/>
        <w:rPr/>
      </w:pPr>
      <w:r>
        <w:rPr/>
        <w:t xml:space="preserve">         </w:t>
      </w:r>
      <w:r>
        <w:rPr/>
        <w:t>Заместитель председателя Контрольно счетной палаты фио в судебное заседание   не явилась, о времени и месте рассмотрения дела извещена надлежащим образом.</w:t>
      </w:r>
    </w:p>
    <w:p>
      <w:pPr>
        <w:pStyle w:val="Normal"/>
        <w:rPr/>
      </w:pPr>
      <w:r>
        <w:rPr/>
        <w:t xml:space="preserve">          </w:t>
      </w:r>
      <w:r>
        <w:rPr/>
        <w:t>Исследовав материалы дела, мировой судья приходит к следующему выводу.</w:t>
      </w:r>
    </w:p>
    <w:p>
      <w:pPr>
        <w:pStyle w:val="Normal"/>
        <w:rPr/>
      </w:pPr>
      <w:r>
        <w:rPr/>
        <w:t>Приказом   от 22.10.2018 № 43-ЛС, Чернышева Е.Н. принята на работу в МКУ «Централизованная бухгалтерия учреждений культуры муниципального образования городской округ Феодосия Республики Крым» на должность главного бухгалтера с 22.10.2018 г. (л.д. 15).</w:t>
      </w:r>
    </w:p>
    <w:p>
      <w:pPr>
        <w:pStyle w:val="Normal"/>
        <w:rPr/>
      </w:pPr>
      <w:r>
        <w:rPr/>
        <w:t xml:space="preserve"> </w:t>
      </w:r>
      <w:r>
        <w:rPr/>
        <w:t>В соответствии с пунктом 3.2. должностной инструкцией главного бухгалтера, Чернышева Е.Н. обязана составлять бухгалтерскую (финансовую) отчетность, в том числе формировать числовые показатели отчетов, входящих в состав бухгалтерской отчетности (л.д. 7-9).</w:t>
      </w:r>
    </w:p>
    <w:p>
      <w:pPr>
        <w:pStyle w:val="Normal"/>
        <w:rPr/>
      </w:pPr>
      <w:r>
        <w:rPr/>
        <w:t xml:space="preserve">Вина Чернышевой Е.Н. в совершении административного правонарушения подтверждается: протоколом № 16/2020 от 28.08.2020 г; должностной инструкцией  с подписью Чернышевой Е.Н.;  трудовым договором № 30 от 22.10.2018 г.;   отчетом о бюджетных обязательствах на 01.07.2019 г.  МКУ «Централизованная библиотечная система  МОГО Феодосии РК».; актом о результатах  контрольного мероприятия № 02-14/19 от 28.12.2019 г.  </w:t>
      </w:r>
    </w:p>
    <w:p>
      <w:pPr>
        <w:pStyle w:val="Normal"/>
        <w:rPr/>
      </w:pPr>
      <w:r>
        <w:rPr/>
        <w:t xml:space="preserve">  </w:t>
      </w: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 </w:t>
      </w:r>
      <w:r>
        <w:rPr/>
        <w:t>Согласно ч. 2 Примечания к ст. 15.15.6 КоАП РФ,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процент, но не более чем на 10 процентов и на сумму, не превышающую ста тысяч рублей.</w:t>
      </w:r>
    </w:p>
    <w:p>
      <w:pPr>
        <w:pStyle w:val="Normal"/>
        <w:rPr/>
      </w:pPr>
      <w:r>
        <w:rPr/>
        <w:t xml:space="preserve"> </w:t>
      </w:r>
      <w:r>
        <w:rPr/>
        <w:t>Как установлено мировым судьёй, 15.07.2019 г. Чернышева Е.Н. сформировала отчет о бюджетных обязательствах на 01.07.2019 г. с незначительным искажением  показателей  бюджетной отчетности на сумму 39 222,89 руб. или 2,7 процента, что подтверждается актом о результатах контрольного мероприятия № 02-14/19 от 28.12.2019 г.  (л.д. 23-33).</w:t>
      </w:r>
    </w:p>
    <w:p>
      <w:pPr>
        <w:pStyle w:val="Normal"/>
        <w:rPr/>
      </w:pPr>
      <w:r>
        <w:rPr/>
        <w:t>Таким образом, суд квалифицирует действия  должностного лица  Чернышевой Е.Н. по ч. 2 ст. 15.15.6 КоАП РФ –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w:t>
      </w:r>
    </w:p>
    <w:p>
      <w:pPr>
        <w:pStyle w:val="Normal"/>
        <w:rPr/>
      </w:pPr>
      <w:r>
        <w:rPr/>
        <w:t xml:space="preserve">         </w:t>
      </w:r>
      <w:r>
        <w:rPr/>
        <w:t xml:space="preserve">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или смягчающих административную ответственность обстоятельств, и считает возможным назначить административное наказание в виде административного штрафа в пределах санкции статьи. </w:t>
      </w:r>
    </w:p>
    <w:p>
      <w:pPr>
        <w:pStyle w:val="Normal"/>
        <w:rPr/>
      </w:pPr>
      <w:r>
        <w:rPr/>
        <w:t xml:space="preserve">         </w:t>
      </w:r>
      <w:r>
        <w:rPr/>
        <w:t>Руководствуясь ст.ст. 24.5, ст. 15.15.6 ч. 2,  29.9, 29.10, 29.11 КоАП РФ,-</w:t>
      </w:r>
    </w:p>
    <w:p>
      <w:pPr>
        <w:pStyle w:val="Normal"/>
        <w:rPr/>
      </w:pPr>
      <w:r>
        <w:rPr/>
      </w:r>
    </w:p>
    <w:p>
      <w:pPr>
        <w:pStyle w:val="Normal"/>
        <w:rPr/>
      </w:pPr>
      <w:r>
        <w:rPr/>
        <w:t>ПОСТАНОВИЛ:</w:t>
      </w:r>
    </w:p>
    <w:p>
      <w:pPr>
        <w:pStyle w:val="Normal"/>
        <w:rPr/>
      </w:pPr>
      <w:r>
        <w:rPr/>
      </w:r>
    </w:p>
    <w:p>
      <w:pPr>
        <w:pStyle w:val="Normal"/>
        <w:rPr/>
      </w:pPr>
      <w:r>
        <w:rPr/>
        <w:t xml:space="preserve">            </w:t>
      </w:r>
      <w:r>
        <w:rPr/>
        <w:t xml:space="preserve">Должностное лицо Чернышеву Е.Н. признать виновной в совершении правонарушения, предусмотренного ч. 2  ст. 15.15.6   КоАП РФ, и назначить ей наказание в виде  предупреждения. </w:t>
      </w:r>
    </w:p>
    <w:p>
      <w:pPr>
        <w:pStyle w:val="Normal"/>
        <w:rPr/>
      </w:pPr>
      <w:r>
        <w:rPr/>
        <w:t xml:space="preserve"> </w:t>
      </w: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t>Мировой судья                                  /подпись/                              Н.В. Воробьё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