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64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оссийской Федерации, паспортные данные, дата выдачи дата, зарегистрированного по адресу: адрес, и проживающего по адресу: адрес, адрес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 адрес, в нарушение п. 2.7 ПДД РФ, водитель фио управлял транспортным средством – фио, г.н. К 689 ВО 82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в содеянном раскаивается, просил назначить минимальное наказа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04429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55062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, (л.д. 3);  </w:t>
      </w:r>
    </w:p>
    <w:p>
      <w:pPr>
        <w:pStyle w:val="Normal"/>
        <w:bidi w:val="0"/>
        <w:rPr/>
      </w:pPr>
      <w:r>
        <w:rPr/>
        <w:t>- актом 82 НА № 000035 освидетельствования на состояние  алкогольного  опьянения   от  дата, установлено состояние алкогольного опьянения 0,466 мг/л, с результатом освидетельствования фио согласился (л.д. 4-5);</w:t>
      </w:r>
    </w:p>
    <w:p>
      <w:pPr>
        <w:pStyle w:val="Normal"/>
        <w:bidi w:val="0"/>
        <w:rPr/>
      </w:pPr>
      <w:r>
        <w:rPr/>
        <w:t>- рапортом инспектора фио от дата (л.д. 7);</w:t>
      </w:r>
    </w:p>
    <w:p>
      <w:pPr>
        <w:pStyle w:val="Normal"/>
        <w:bidi w:val="0"/>
        <w:rPr/>
      </w:pPr>
      <w:r>
        <w:rPr/>
        <w:t xml:space="preserve">- видео записью к протоколу об АП (л.д. 15); </w:t>
      </w:r>
    </w:p>
    <w:p>
      <w:pPr>
        <w:pStyle w:val="Normal"/>
        <w:bidi w:val="0"/>
        <w:rPr/>
      </w:pPr>
      <w:r>
        <w:rPr/>
        <w:t>- справкой ФИС ГИБДД от дата в отношении фио (л.д. 14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НА № 000035 освидетельствования на состояние  алкогольного  опьянения   от  дата, установлено состояние алкогольного опьянения 0,466 мг/л, с результатом освидетельствования фио согласился (л.д. 4-5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и наличие смягчающих ответственность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03100643000000017500 в отделении по адрес  банка России, кор./сч. 40102810645370000035, БИК телефон, УИН 18810491236000007095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/подпись/  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