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ло № 5-91-365/2018</w:t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29 октября 2018 года     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jc w:val="both"/>
        <w:rPr/>
      </w:pPr>
      <w:r>
        <w:rPr/>
        <w:t>должностного лица Панкратова А.В., паспортные данные, гражданина Российской Федерации, работающего в должности генерального директора наименование организации, находящегося по адресу: адрес, ул. 3-го Кавалерийского корпуса, 3-А, проживающего по адресу: адрес, привлекаемого к административной ответственности по  ст.  15.5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, фио, будучи должностным лицом, работая в должности генерального директора наименование организации, находящегося по адресу: адрес, ул. 3-го Кавалерийского корпуса, 3-А, не обеспечил представление в налоговый орган расчета по страховым взносам  за адрес дата, в срок, установленный п. 7 ст. 431  Налогового кодекса РФ, а именно до дата</w:t>
      </w:r>
    </w:p>
    <w:p>
      <w:pPr>
        <w:pStyle w:val="Normal"/>
        <w:jc w:val="both"/>
        <w:rPr/>
      </w:pPr>
      <w:r>
        <w:rPr/>
        <w:t xml:space="preserve">Фактически расчет по страховым взносам  за адрес дата представлен  юридическим лицом   дата </w:t>
      </w:r>
    </w:p>
    <w:p>
      <w:pPr>
        <w:pStyle w:val="Normal"/>
        <w:jc w:val="both"/>
        <w:rPr/>
      </w:pPr>
      <w:r>
        <w:rPr/>
        <w:t>Указанным бездействием нарушен срок и порядок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В судебное заседание  фио не явился, о времени и месте рассмотрения дела извещен  надлежащим образом, просил рассмотреть дело в его отсутствие, вину признает.</w:t>
      </w:r>
    </w:p>
    <w:p>
      <w:pPr>
        <w:pStyle w:val="Normal"/>
        <w:jc w:val="both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руководитель юридического лица.</w:t>
      </w:r>
    </w:p>
    <w:p>
      <w:pPr>
        <w:pStyle w:val="Normal"/>
        <w:jc w:val="both"/>
        <w:rPr/>
      </w:pPr>
      <w:r>
        <w:rPr/>
        <w:t>Факт совершения фио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3607 от дата (л.д.1-2); выпиской из ЕГРЮЛ о включении в указанный Реестр наименование организации   (л.д.3-4),  квитанцией о приеме расчета  по страховым взносам и подтверждением даты отправки дата (л.д. 5-6).</w:t>
      </w:r>
    </w:p>
    <w:p>
      <w:pPr>
        <w:pStyle w:val="Normal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При рассмотрении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фио, считаю, что его действия правильно квалифицированы по ст. 15.5 КоАП РФ -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Обстоятельств, отягчающих ответственность фио по материалам дела не установлено, смягчающее обстоятельство – признание вины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изложенного, руководствуясь п. 1 ч. 1 ст. 29.9, ст.29.10 Кодекса Российской Федерации об административных правонарушениях, мировой судья,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Панкратова А.в виновным в совершении административного правонарушения, предусмотренного ст.15.5 Кодекса РФ об административных правонарушениях, и назначить ему наказание в виде предуп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или получения 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/>
          <w:b/>
          <w:bCs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